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Kbalthom KhmerLer" w:hAnsi="AKbalthom KhmerLer" w:cs="AKbalthom KhmerLer"/>
          <w:sz w:val="24"/>
          <w:szCs w:val="24"/>
          <w:lang w:bidi="th-TH"/>
        </w:rPr>
      </w:pPr>
      <w:r>
        <w:rPr>
          <w:rFonts w:cs="AKbalthom KhmerLer" w:ascii="AKbalthom KhmerLer" w:hAnsi="AKbalthom KhmerLer"/>
          <w:sz w:val="24"/>
          <w:szCs w:val="24"/>
          <w:lang w:bidi="th-TH"/>
        </w:rPr>
      </w:r>
    </w:p>
    <w:p>
      <w:pPr>
        <w:pStyle w:val="Normal"/>
        <w:spacing w:lineRule="auto" w:line="276"/>
        <w:jc w:val="center"/>
        <w:rPr>
          <w:rFonts w:ascii="AKbalthom KhmerLer" w:hAnsi="AKbalthom KhmerLer" w:cs="AKbalthom KhmerLer"/>
          <w:sz w:val="24"/>
          <w:szCs w:val="24"/>
          <w:lang w:bidi="th-TH"/>
        </w:rPr>
      </w:pPr>
      <w:r>
        <w:rPr>
          <w:rFonts w:cs="AKbalthom KhmerLer" w:ascii="AKbalthom KhmerLer" w:hAnsi="AKbalthom KhmerLer"/>
          <w:sz w:val="24"/>
          <w:szCs w:val="24"/>
          <w:lang w:bidi="th-TH"/>
        </w:rPr>
      </w:r>
    </w:p>
    <w:p>
      <w:pPr>
        <w:pStyle w:val="Normal"/>
        <w:spacing w:lineRule="auto" w:line="276"/>
        <w:jc w:val="center"/>
        <w:rPr>
          <w:rFonts w:ascii="AKbalthom KhmerLer" w:hAnsi="AKbalthom KhmerLer" w:cs="AKbalthom KhmerLer"/>
          <w:sz w:val="32"/>
          <w:szCs w:val="32"/>
          <w:lang w:bidi="th-TH"/>
        </w:rPr>
      </w:pPr>
      <w:r>
        <w:rPr>
          <w:rFonts w:ascii="AKbalthom KhmerLer" w:hAnsi="AKbalthom KhmerLer" w:cs="AKbalthom KhmerLer"/>
          <w:sz w:val="32"/>
          <w:sz w:val="32"/>
          <w:szCs w:val="32"/>
          <w:lang w:bidi="th-TH"/>
        </w:rPr>
        <w:t>កិ</w:t>
      </w:r>
      <w:r>
        <w:rPr>
          <w:rFonts w:ascii="AKbalthom KhmerLer" w:hAnsi="AKbalthom KhmerLer" w:cs="AKbalthom KhmerLer"/>
          <w:sz w:val="32"/>
          <w:sz w:val="32"/>
          <w:szCs w:val="32"/>
          <w:lang w:bidi="km-KH"/>
        </w:rPr>
        <w:t>ច្ចព្រម</w:t>
      </w:r>
      <w:r>
        <w:rPr>
          <w:rFonts w:ascii="AKbalthom KhmerLer" w:hAnsi="AKbalthom KhmerLer" w:cs="AKbalthom KhmerLer"/>
          <w:sz w:val="32"/>
          <w:sz w:val="32"/>
          <w:szCs w:val="32"/>
          <w:lang w:bidi="th-TH"/>
        </w:rPr>
        <w:t>មព្រៀងភាគទុនិក</w:t>
      </w:r>
    </w:p>
    <w:p>
      <w:pPr>
        <w:pStyle w:val="Normal"/>
        <w:spacing w:lineRule="auto" w:line="276"/>
        <w:jc w:val="center"/>
        <w:rPr>
          <w:rFonts w:ascii="AKbalthom KhmerLer" w:hAnsi="AKbalthom KhmerLer" w:cs="AKbalthom KhmerLer"/>
          <w:sz w:val="32"/>
          <w:szCs w:val="32"/>
          <w:lang w:bidi="th-TH"/>
        </w:rPr>
      </w:pPr>
      <w:r>
        <w:rPr>
          <w:rFonts w:ascii="AKbalthom KhmerLer" w:hAnsi="AKbalthom KhmerLer" w:cs="AKbalthom KhmerLer"/>
          <w:sz w:val="32"/>
          <w:sz w:val="32"/>
          <w:szCs w:val="32"/>
          <w:lang w:bidi="th-TH"/>
        </w:rPr>
        <w:t>រវាង</w:t>
      </w:r>
    </w:p>
    <w:p>
      <w:pPr>
        <w:pStyle w:val="Normal"/>
        <w:spacing w:lineRule="auto" w:line="276"/>
        <w:jc w:val="center"/>
        <w:rPr>
          <w:rFonts w:ascii="AKbalthom KhmerLer" w:hAnsi="AKbalthom KhmerLer" w:cs="AKbalthom KhmerLer"/>
          <w:b/>
          <w:b/>
          <w:sz w:val="32"/>
          <w:szCs w:val="32"/>
          <w:lang w:bidi="km-KH"/>
        </w:rPr>
      </w:pPr>
      <w:r>
        <w:rPr>
          <w:rFonts w:ascii="AKbalthom KhmerLer" w:hAnsi="AKbalthom KhmerLer" w:cs="AKbalthom KhmerLer"/>
          <w:sz w:val="32"/>
          <w:sz w:val="32"/>
          <w:szCs w:val="32"/>
          <w:lang w:bidi="th-TH"/>
        </w:rPr>
        <w:t xml:space="preserve">លោក </w:t>
      </w:r>
      <w:r>
        <w:rPr>
          <w:rFonts w:ascii="AKbalthom KhmerLer" w:hAnsi="AKbalthom KhmerLer" w:cs="AKbalthom KhmerLer"/>
          <w:sz w:val="32"/>
          <w:sz w:val="32"/>
          <w:szCs w:val="32"/>
          <w:lang w:bidi="km-KH"/>
        </w:rPr>
        <w:t>គង់ ឆាយឡេង</w:t>
      </w:r>
    </w:p>
    <w:p>
      <w:pPr>
        <w:pStyle w:val="Normal"/>
        <w:spacing w:lineRule="auto" w:line="276"/>
        <w:jc w:val="center"/>
        <w:rPr>
          <w:rFonts w:ascii="AKbalthom KhmerLer" w:hAnsi="AKbalthom KhmerLer" w:cs="AKbalthom KhmerLer"/>
          <w:sz w:val="32"/>
          <w:szCs w:val="32"/>
          <w:lang w:bidi="th-TH"/>
        </w:rPr>
      </w:pPr>
      <w:r>
        <w:rPr>
          <w:rFonts w:ascii="AKbalthom KhmerLer" w:hAnsi="AKbalthom KhmerLer" w:cs="AKbalthom KhmerLer"/>
          <w:sz w:val="32"/>
          <w:sz w:val="32"/>
          <w:szCs w:val="32"/>
          <w:lang w:bidi="th-TH"/>
        </w:rPr>
        <w:t>និង</w:t>
      </w:r>
    </w:p>
    <w:p>
      <w:pPr>
        <w:pStyle w:val="Normal"/>
        <w:spacing w:lineRule="auto" w:line="276"/>
        <w:jc w:val="center"/>
        <w:rPr>
          <w:rFonts w:ascii="AKbalthom KhmerLer" w:hAnsi="AKbalthom KhmerLer" w:cs="AKbalthom KhmerLer"/>
          <w:sz w:val="32"/>
          <w:szCs w:val="32"/>
          <w:lang w:bidi="km-KH"/>
        </w:rPr>
      </w:pPr>
      <w:r>
        <w:rPr>
          <w:rFonts w:ascii="AKbalthom KhmerLer" w:hAnsi="AKbalthom KhmerLer" w:cs="AKbalthom KhmerLer"/>
          <w:sz w:val="32"/>
          <w:sz w:val="32"/>
          <w:szCs w:val="32"/>
          <w:lang w:bidi="th-TH"/>
        </w:rPr>
        <w:t xml:space="preserve">លោកស្រី </w:t>
      </w:r>
      <w:r>
        <w:rPr>
          <w:rFonts w:ascii="AKbalthom KhmerLer" w:hAnsi="AKbalthom KhmerLer" w:cs="AKbalthom KhmerLer"/>
          <w:sz w:val="32"/>
          <w:sz w:val="32"/>
          <w:szCs w:val="32"/>
          <w:lang w:bidi="km-KH"/>
        </w:rPr>
        <w:t>ឆ ហ្គិចយី</w:t>
      </w:r>
    </w:p>
    <w:p>
      <w:pPr>
        <w:pStyle w:val="Normal"/>
        <w:spacing w:lineRule="auto" w:line="276"/>
        <w:rPr>
          <w:rFonts w:ascii="AKbalthom KhmerLer" w:hAnsi="AKbalthom KhmerLer" w:cs="AKbalthom KhmerLer"/>
          <w:sz w:val="32"/>
          <w:szCs w:val="32"/>
          <w:lang w:bidi="th-TH"/>
        </w:rPr>
      </w:pPr>
      <w:r>
        <w:rPr>
          <w:rFonts w:cs="AKbalthom KhmerLer" w:ascii="AKbalthom KhmerLer" w:hAnsi="AKbalthom KhmerLer"/>
          <w:sz w:val="32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AKbalthom KhmerLer" w:hAnsi="AKbalthom KhmerLer" w:cs="AKbalthom KhmerLer"/>
          <w:sz w:val="32"/>
          <w:szCs w:val="32"/>
          <w:lang w:bidi="km-KH"/>
        </w:rPr>
      </w:pPr>
      <w:r>
        <w:rPr>
          <w:rFonts w:cs="AKbalthom KhmerLer" w:ascii="AKbalthom KhmerLer" w:hAnsi="AKbalthom KhmerLer"/>
          <w:sz w:val="32"/>
          <w:szCs w:val="32"/>
          <w:lang w:bidi="km-KH"/>
        </w:rPr>
        <w:t>(</w:t>
      </w:r>
      <w:r>
        <w:rPr>
          <w:rFonts w:ascii="AKbalthom KhmerLer" w:hAnsi="AKbalthom KhmerLer" w:cs="AKbalthom KhmerLer"/>
          <w:sz w:val="32"/>
          <w:sz w:val="32"/>
          <w:szCs w:val="32"/>
          <w:lang w:bidi="km-KH"/>
        </w:rPr>
        <w:t>សេចក្តីព្រៀងបឋម</w:t>
      </w:r>
      <w:r>
        <w:rPr>
          <w:rFonts w:cs="AKbalthom KhmerLer" w:ascii="AKbalthom KhmerLer" w:hAnsi="AKbalthom KhmerLer"/>
          <w:sz w:val="32"/>
          <w:szCs w:val="32"/>
          <w:lang w:bidi="km-KH"/>
        </w:rPr>
        <w:t>)</w:t>
      </w:r>
    </w:p>
    <w:p>
      <w:pPr>
        <w:pStyle w:val="Normal"/>
        <w:spacing w:lineRule="auto" w:line="276"/>
        <w:jc w:val="center"/>
        <w:rPr>
          <w:rFonts w:ascii="AKbalthom KhmerLer" w:hAnsi="AKbalthom KhmerLer" w:cs="DaunPenh"/>
          <w:sz w:val="32"/>
          <w:szCs w:val="32"/>
          <w:lang w:bidi="km-KH"/>
        </w:rPr>
      </w:pPr>
      <w:r>
        <w:rPr>
          <w:rFonts w:ascii="AKbalthom KhmerLer" w:hAnsi="AKbalthom KhmerLer" w:cs="AKbalthom KhmerLer"/>
          <w:sz w:val="32"/>
          <w:sz w:val="32"/>
          <w:szCs w:val="32"/>
          <w:lang w:bidi="th-TH"/>
        </w:rPr>
        <w:t>ឆ្នាំ ២០</w:t>
      </w:r>
      <w:r>
        <w:rPr>
          <w:rFonts w:ascii="AKbalthom KhmerLer" w:hAnsi="AKbalthom KhmerLer" w:cs="AKbalthom KhmerLer"/>
          <w:sz w:val="32"/>
          <w:sz w:val="32"/>
          <w:szCs w:val="32"/>
          <w:lang w:bidi="km-KH"/>
        </w:rPr>
        <w:t>២៥</w:t>
      </w:r>
    </w:p>
    <w:p>
      <w:pPr>
        <w:pStyle w:val="Normal"/>
        <w:spacing w:lineRule="auto" w:line="276"/>
        <w:rPr>
          <w:rFonts w:ascii="AKbalthom KhmerLer" w:hAnsi="AKbalthom KhmerLer" w:cs="DaunPenh"/>
          <w:b/>
          <w:b/>
          <w:bCs/>
          <w:sz w:val="32"/>
          <w:szCs w:val="32"/>
          <w:lang w:val="en-US" w:eastAsia="en-US" w:bidi="km-KH"/>
        </w:rPr>
      </w:pPr>
      <w:r>
        <w:rPr>
          <w:rFonts w:cs="DaunPenh" w:ascii="AKbalthom KhmerLer" w:hAnsi="AKbalthom KhmerLer"/>
          <w:b/>
          <w:bCs/>
          <w:sz w:val="32"/>
          <w:szCs w:val="32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290</wp:posOffset>
                </wp:positionH>
                <wp:positionV relativeFrom="paragraph">
                  <wp:posOffset>214630</wp:posOffset>
                </wp:positionV>
                <wp:extent cx="2505075" cy="76200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NFIDENTI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2.7pt;margin-top:16.9pt;width:197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NFIDENTIAL</w:t>
                      </w:r>
                    </w:p>
                  </w:txbxContent>
                </v:textbox>
                <v:path textpathok="t"/>
                <v:textpath on="t" fitshape="t" string="CONFIDENTIAL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val="en-US" w:bidi="km-KH"/>
        </w:rPr>
      </w:pPr>
      <w:r>
        <w:rPr>
          <w:rFonts w:cs="AKbalthom KhmerLer" w:ascii="AKbalthom KhmerLer" w:hAnsi="AKbalthom KhmerLer"/>
          <w:b/>
          <w:bCs/>
          <w:sz w:val="24"/>
          <w:szCs w:val="24"/>
          <w:lang w:val="en-US" w:bidi="km-KH"/>
        </w:rPr>
      </w:r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cs="AKbalthom KhmerLer" w:ascii="AKbalthom KhmerLer" w:hAnsi="AKbalthom KhmerLer"/>
          <w:sz w:val="24"/>
          <w:szCs w:val="24"/>
          <w:lang w:bidi="km-KH"/>
        </w:rPr>
      </w:r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cs="AKbalthom KhmerLer" w:ascii="AKbalthom KhmerLer" w:hAnsi="AKbalthom KhmerLer"/>
          <w:sz w:val="24"/>
          <w:szCs w:val="24"/>
          <w:lang w:bidi="km-KH"/>
        </w:rPr>
      </w:r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cs="AKbalthom KhmerLer" w:ascii="AKbalthom KhmerLer" w:hAnsi="AKbalthom KhmerLer"/>
          <w:sz w:val="24"/>
          <w:szCs w:val="24"/>
          <w:lang w:bidi="km-KH"/>
        </w:rPr>
      </w:r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cs="AKbalthom KhmerLer" w:ascii="AKbalthom KhmerLer" w:hAnsi="AKbalthom KhmerLer"/>
          <w:sz w:val="24"/>
          <w:szCs w:val="24"/>
          <w:lang w:bidi="km-KH"/>
        </w:rPr>
      </w:r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cs="AKbalthom KhmerLer" w:ascii="AKbalthom KhmerLer" w:hAnsi="AKbalthom KhmerLer"/>
          <w:sz w:val="24"/>
          <w:szCs w:val="24"/>
          <w:lang w:bidi="km-KH"/>
        </w:rPr>
      </w:r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cs="AKbalthom KhmerLer" w:ascii="AKbalthom KhmerLer" w:hAnsi="AKbalthom KhmerLer"/>
          <w:sz w:val="24"/>
          <w:szCs w:val="24"/>
          <w:lang w:bidi="km-KH"/>
        </w:rPr>
      </w:r>
    </w:p>
    <w:p>
      <w:pPr>
        <w:pStyle w:val="Normal"/>
        <w:spacing w:lineRule="auto" w:line="276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មាតិក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560" w:leader="none"/>
              <w:tab w:val="left" w:pos="2163" w:leader="none"/>
              <w:tab w:val="right" w:pos="9629" w:leader="dot"/>
            </w:tabs>
            <w:spacing w:lineRule="auto" w:line="276"/>
            <w:rPr>
              <w:rFonts w:ascii="AKbalthom KhmerLer" w:hAnsi="AKbalthom KhmerLer" w:eastAsia="Times New Roman" w:cs="AKbalthom KhmerLer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sz w:val="24"/>
              <w:szCs w:val="24"/>
              <w:rFonts w:ascii="AKbalthom KhmerLer" w:hAnsi="AKbalthom KhmerLer" w:cs="AKbalthom KhmerLer"/>
              <w:lang w:val="en-US" w:eastAsia="en-US" w:bidi="km-KH"/>
            </w:rPr>
            <w:instrText xml:space="preserve"> TOC \o "1-3" \h \z \u </w:instrText>
          </w:r>
          <w:r>
            <w:rPr>
              <w:rStyle w:val="IndexLink"/>
              <w:sz w:val="24"/>
              <w:sz w:val="24"/>
              <w:szCs w:val="24"/>
              <w:rFonts w:ascii="AKbalthom KhmerLer" w:hAnsi="AKbalthom KhmerLer" w:cs="AKbalthom KhmerLer"/>
              <w:lang w:val="en-US" w:eastAsia="en-US" w:bidi="km-KH"/>
            </w:rPr>
            <w:fldChar w:fldCharType="separate"/>
          </w:r>
          <w:hyperlink w:anchor="__RefHeading___Toc21358993"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 xml:space="preserve">ប្រការ ១៖ </w:t>
            </w:r>
            <w:r>
              <w:rPr>
                <w:rStyle w:val="IndexLink"/>
                <w:rFonts w:eastAsia="Times New Roman" w:cs="AKbalthom KhmerLer" w:ascii="AKbalthom KhmerLer" w:hAnsi="AKbalthom KhmerLer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ភាគីនៃកិច្ចព្រមព្រៀងនេះ</w:t>
            </w:r>
            <w:r>
              <w:rPr>
                <w:rStyle w:val="IndexLink"/>
                <w:rFonts w:cs="AKbalthom KhmerLer" w:ascii="AKbalthom KhmerLer" w:hAnsi="AKbalthom KhmerLer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1560" w:leader="none"/>
              <w:tab w:val="left" w:pos="2045" w:leader="none"/>
              <w:tab w:val="right" w:pos="9629" w:leader="dot"/>
            </w:tabs>
            <w:spacing w:lineRule="auto" w:line="276"/>
            <w:rPr>
              <w:rFonts w:ascii="AKbalthom KhmerLer" w:hAnsi="AKbalthom KhmerLer" w:eastAsia="Times New Roman" w:cs="AKbalthom KhmerLer"/>
              <w:sz w:val="24"/>
              <w:szCs w:val="24"/>
              <w:lang w:val="en-US" w:eastAsia="en-US" w:bidi="ar-SA"/>
            </w:rPr>
          </w:pPr>
          <w:hyperlink w:anchor="__RefHeading___Toc21358994"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ប្រការ ២៖</w:t>
            </w:r>
            <w:r>
              <w:rPr>
                <w:rStyle w:val="IndexLink"/>
                <w:rFonts w:eastAsia="Times New Roman" w:cs="AKbalthom KhmerLer" w:ascii="AKbalthom KhmerLer" w:hAnsi="AKbalthom KhmerLer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ការផ្ទេរកម្មសិទ្ធិ</w:t>
            </w:r>
            <w:r>
              <w:rPr>
                <w:rStyle w:val="IndexLink"/>
                <w:rFonts w:cs="AKbalthom KhmerLer" w:ascii="AKbalthom KhmerLer" w:hAnsi="AKbalthom KhmerLer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1560" w:leader="none"/>
              <w:tab w:val="left" w:pos="2045" w:leader="none"/>
              <w:tab w:val="right" w:pos="9629" w:leader="dot"/>
            </w:tabs>
            <w:spacing w:lineRule="auto" w:line="276"/>
            <w:rPr>
              <w:rFonts w:ascii="AKbalthom KhmerLer" w:hAnsi="AKbalthom KhmerLer" w:eastAsia="Times New Roman" w:cs="AKbalthom KhmerLer"/>
              <w:sz w:val="24"/>
              <w:szCs w:val="24"/>
              <w:lang w:val="en-US" w:eastAsia="en-US" w:bidi="ar-SA"/>
            </w:rPr>
          </w:pPr>
          <w:hyperlink w:anchor="__RefHeading___Toc21358995"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ប្រការ ៣៖</w:t>
            </w:r>
            <w:r>
              <w:rPr>
                <w:rStyle w:val="IndexLink"/>
                <w:rFonts w:eastAsia="Times New Roman" w:cs="AKbalthom KhmerLer" w:ascii="AKbalthom KhmerLer" w:hAnsi="AKbalthom KhmerLer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ដើមទុនស្របច្បាប់របស់</w:t>
            </w:r>
            <w:r>
              <w:rPr>
                <w:rStyle w:val="IndexLink"/>
                <w:rFonts w:ascii="AKbalthom KhmerLer" w:hAnsi="AKbalthom KhmerLer" w:cs="AKbalthom KhmerLer"/>
                <w:b/>
                <w:b/>
                <w:sz w:val="24"/>
                <w:sz w:val="24"/>
                <w:szCs w:val="24"/>
                <w:lang w:val="en-US" w:eastAsia="en-US" w:bidi="km-KH"/>
              </w:rPr>
              <w:t xml:space="preserve">សិប្បកម្ម </w:t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 xml:space="preserve"> និង តម្លៃផ្ទេរ</w:t>
            </w:r>
            <w:r>
              <w:rPr>
                <w:rStyle w:val="IndexLink"/>
                <w:rFonts w:cs="AKbalthom KhmerLer" w:ascii="AKbalthom KhmerLer" w:hAnsi="AKbalthom KhmerLer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560" w:leader="none"/>
              <w:tab w:val="left" w:pos="2162" w:leader="none"/>
              <w:tab w:val="right" w:pos="9629" w:leader="dot"/>
            </w:tabs>
            <w:spacing w:lineRule="auto" w:line="276"/>
            <w:rPr>
              <w:rFonts w:ascii="AKbalthom KhmerLer" w:hAnsi="AKbalthom KhmerLer" w:eastAsia="Times New Roman" w:cs="AKbalthom KhmerLer"/>
              <w:sz w:val="24"/>
              <w:szCs w:val="24"/>
              <w:lang w:val="en-US" w:eastAsia="en-US" w:bidi="ar-SA"/>
            </w:rPr>
          </w:pPr>
          <w:hyperlink w:anchor="__RefHeading___Toc21358996"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 xml:space="preserve">ប្រការ ៤៖ </w:t>
            </w:r>
            <w:r>
              <w:rPr>
                <w:rStyle w:val="IndexLink"/>
                <w:rFonts w:eastAsia="Times New Roman" w:cs="AKbalthom KhmerLer" w:ascii="AKbalthom KhmerLer" w:hAnsi="AKbalthom KhmerLer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ភាគទុនសន្យារបស់ភាគីទាំងពីរ</w:t>
            </w:r>
            <w:r>
              <w:rPr>
                <w:rStyle w:val="IndexLink"/>
                <w:rFonts w:cs="AKbalthom KhmerLer" w:ascii="AKbalthom KhmerLer" w:hAnsi="AKbalthom KhmerLer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1560" w:leader="none"/>
              <w:tab w:val="left" w:pos="2162" w:leader="none"/>
              <w:tab w:val="right" w:pos="9629" w:leader="dot"/>
            </w:tabs>
            <w:spacing w:lineRule="auto" w:line="276"/>
            <w:rPr>
              <w:rFonts w:ascii="AKbalthom KhmerLer" w:hAnsi="AKbalthom KhmerLer" w:eastAsia="Times New Roman" w:cs="AKbalthom KhmerLer"/>
              <w:sz w:val="24"/>
              <w:szCs w:val="24"/>
              <w:lang w:val="en-US" w:eastAsia="en-US" w:bidi="ar-SA"/>
            </w:rPr>
          </w:pPr>
          <w:hyperlink w:anchor="__RefHeading___Toc21358997"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 xml:space="preserve">ប្រការ ៥៖ </w:t>
            </w:r>
            <w:r>
              <w:rPr>
                <w:rStyle w:val="IndexLink"/>
                <w:rFonts w:eastAsia="Times New Roman" w:cs="AKbalthom KhmerLer" w:ascii="AKbalthom KhmerLer" w:hAnsi="AKbalthom KhmerLer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ការទទួលខុសត្រូវរបស់ភាគីទាំងអស់</w:t>
            </w:r>
            <w:r>
              <w:rPr>
                <w:rStyle w:val="IndexLink"/>
                <w:rFonts w:cs="AKbalthom KhmerLer" w:ascii="AKbalthom KhmerLer" w:hAnsi="AKbalthom KhmerLer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1560" w:leader="none"/>
              <w:tab w:val="left" w:pos="2045" w:leader="none"/>
              <w:tab w:val="right" w:pos="9629" w:leader="dot"/>
            </w:tabs>
            <w:spacing w:lineRule="auto" w:line="276"/>
            <w:rPr>
              <w:rFonts w:ascii="AKbalthom KhmerLer" w:hAnsi="AKbalthom KhmerLer" w:eastAsia="Times New Roman" w:cs="AKbalthom KhmerLer"/>
              <w:sz w:val="24"/>
              <w:szCs w:val="24"/>
              <w:lang w:val="en-US" w:eastAsia="en-US" w:bidi="ar-SA"/>
            </w:rPr>
          </w:pPr>
          <w:hyperlink w:anchor="__RefHeading___Toc21358998"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ប្រការ ៦៖</w:t>
            </w:r>
            <w:r>
              <w:rPr>
                <w:rStyle w:val="IndexLink"/>
                <w:rFonts w:eastAsia="Times New Roman" w:cs="AKbalthom KhmerLer" w:ascii="AKbalthom KhmerLer" w:hAnsi="AKbalthom KhmerLer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ក្រុមប្រឹក្សាភិបាល</w:t>
            </w:r>
            <w:r>
              <w:rPr>
                <w:rStyle w:val="IndexLink"/>
                <w:rFonts w:cs="AKbalthom KhmerLer" w:ascii="AKbalthom KhmerLer" w:hAnsi="AKbalthom KhmerLer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1560" w:leader="none"/>
              <w:tab w:val="left" w:pos="2045" w:leader="none"/>
              <w:tab w:val="right" w:pos="9629" w:leader="dot"/>
            </w:tabs>
            <w:spacing w:lineRule="auto" w:line="276"/>
            <w:rPr>
              <w:rFonts w:ascii="AKbalthom KhmerLer" w:hAnsi="AKbalthom KhmerLer" w:eastAsia="Times New Roman" w:cs="AKbalthom KhmerLer"/>
              <w:sz w:val="24"/>
              <w:szCs w:val="24"/>
              <w:lang w:val="en-US" w:eastAsia="en-US" w:bidi="ar-SA"/>
            </w:rPr>
          </w:pPr>
          <w:hyperlink w:anchor="__RefHeading___Toc21358999"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ប្រការ ៧៖</w:t>
            </w:r>
            <w:r>
              <w:rPr>
                <w:rStyle w:val="IndexLink"/>
                <w:rFonts w:eastAsia="Times New Roman" w:cs="AKbalthom KhmerLer" w:ascii="AKbalthom KhmerLer" w:hAnsi="AKbalthom KhmerLer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ការរៀបចំថ្នាក់គ្រប់គ្រង</w:t>
            </w:r>
            <w:r>
              <w:rPr>
                <w:rStyle w:val="IndexLink"/>
                <w:rFonts w:cs="AKbalthom KhmerLer" w:ascii="AKbalthom KhmerLer" w:hAnsi="AKbalthom KhmerLer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1560" w:leader="none"/>
              <w:tab w:val="left" w:pos="2045" w:leader="none"/>
              <w:tab w:val="right" w:pos="9629" w:leader="dot"/>
            </w:tabs>
            <w:spacing w:lineRule="auto" w:line="276"/>
            <w:rPr>
              <w:rFonts w:ascii="AKbalthom KhmerLer" w:hAnsi="AKbalthom KhmerLer" w:eastAsia="Times New Roman" w:cs="AKbalthom KhmerLer"/>
              <w:sz w:val="24"/>
              <w:szCs w:val="24"/>
              <w:lang w:val="en-US" w:eastAsia="en-US" w:bidi="ar-SA"/>
            </w:rPr>
          </w:pPr>
          <w:hyperlink w:anchor="__RefHeading___Toc21359000"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ប្រការ ៨៖</w:t>
            </w:r>
            <w:r>
              <w:rPr>
                <w:rStyle w:val="IndexLink"/>
                <w:rFonts w:eastAsia="Times New Roman" w:cs="AKbalthom KhmerLer" w:ascii="AKbalthom KhmerLer" w:hAnsi="AKbalthom KhmerLer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ការរក្សាការសម្ងាត់</w:t>
            </w:r>
            <w:r>
              <w:rPr>
                <w:rStyle w:val="IndexLink"/>
                <w:rFonts w:cs="AKbalthom KhmerLer" w:ascii="AKbalthom KhmerLer" w:hAnsi="AKbalthom KhmerLer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1560" w:leader="none"/>
              <w:tab w:val="left" w:pos="2163" w:leader="none"/>
              <w:tab w:val="right" w:pos="9629" w:leader="dot"/>
            </w:tabs>
            <w:spacing w:lineRule="auto" w:line="276"/>
            <w:rPr>
              <w:rFonts w:ascii="AKbalthom KhmerLer" w:hAnsi="AKbalthom KhmerLer" w:eastAsia="Times New Roman" w:cs="AKbalthom KhmerLer"/>
              <w:sz w:val="24"/>
              <w:szCs w:val="24"/>
              <w:lang w:val="en-US" w:eastAsia="en-US" w:bidi="ar-SA"/>
            </w:rPr>
          </w:pPr>
          <w:hyperlink w:anchor="__RefHeading___Toc21359001"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ប្រការ ៩៖</w:t>
            </w:r>
            <w:r>
              <w:rPr>
                <w:rStyle w:val="IndexLink"/>
                <w:rFonts w:eastAsia="Times New Roman" w:cs="AKbalthom KhmerLer" w:ascii="AKbalthom KhmerLer" w:hAnsi="AKbalthom KhmerLer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រយៈពេលប្រតិបត្តិ​ការ​របស់</w:t>
            </w:r>
            <w:r>
              <w:rPr>
                <w:rStyle w:val="IndexLink"/>
                <w:rFonts w:ascii="AKbalthom KhmerLer" w:hAnsi="AKbalthom KhmerLer" w:cs="AKbalthom KhmerLer"/>
                <w:b/>
                <w:b/>
                <w:sz w:val="24"/>
                <w:sz w:val="24"/>
                <w:szCs w:val="24"/>
                <w:lang w:val="en-US" w:eastAsia="en-US" w:bidi="km-KH"/>
              </w:rPr>
              <w:t>សិប្បកម្ម</w:t>
            </w:r>
            <w:r>
              <w:rPr>
                <w:rStyle w:val="IndexLink"/>
                <w:rFonts w:cs="AKbalthom KhmerLer" w:ascii="AKbalthom KhmerLer" w:hAnsi="AKbalthom KhmerLer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1560" w:leader="none"/>
              <w:tab w:val="left" w:pos="2445" w:leader="none"/>
              <w:tab w:val="right" w:pos="9629" w:leader="dot"/>
            </w:tabs>
            <w:spacing w:lineRule="auto" w:line="276"/>
            <w:rPr>
              <w:rFonts w:ascii="AKbalthom KhmerLer" w:hAnsi="AKbalthom KhmerLer" w:eastAsia="Times New Roman" w:cs="AKbalthom KhmerLer"/>
              <w:sz w:val="24"/>
              <w:szCs w:val="24"/>
              <w:lang w:val="en-US" w:eastAsia="en-US" w:bidi="ar-SA"/>
            </w:rPr>
          </w:pPr>
          <w:hyperlink w:anchor="__RefHeading___Toc21359002"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ប្រការ</w:t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 xml:space="preserve"> ១០៖</w:t>
            </w:r>
            <w:r>
              <w:rPr>
                <w:rStyle w:val="IndexLink"/>
                <w:rFonts w:eastAsia="Times New Roman" w:cs="AKbalthom KhmerLer" w:ascii="AKbalthom KhmerLer" w:hAnsi="AKbalthom KhmerLer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ការបិទបញ្ជីរបស់​ក្រុម​ហ៊ុននិង​បែង​ចែក​អត្ថប្រយោជន៍</w:t>
            </w:r>
            <w:r>
              <w:rPr>
                <w:rStyle w:val="IndexLink"/>
                <w:rFonts w:cs="AKbalthom KhmerLer" w:ascii="AKbalthom KhmerLer" w:hAnsi="AKbalthom KhmerLer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1560" w:leader="none"/>
              <w:tab w:val="left" w:pos="2359" w:leader="none"/>
              <w:tab w:val="right" w:pos="9629" w:leader="dot"/>
            </w:tabs>
            <w:spacing w:lineRule="auto" w:line="276"/>
            <w:rPr>
              <w:rFonts w:ascii="AKbalthom KhmerLer" w:hAnsi="AKbalthom KhmerLer" w:eastAsia="Times New Roman" w:cs="AKbalthom KhmerLer"/>
              <w:sz w:val="24"/>
              <w:szCs w:val="24"/>
              <w:lang w:val="en-US" w:eastAsia="en-US" w:bidi="ar-SA"/>
            </w:rPr>
          </w:pPr>
          <w:hyperlink w:anchor="__RefHeading___Toc21359003"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ប្រការ ១១៖</w:t>
            </w:r>
            <w:r>
              <w:rPr>
                <w:rStyle w:val="IndexLink"/>
                <w:rFonts w:eastAsia="Times New Roman" w:cs="AKbalthom KhmerLer" w:ascii="AKbalthom KhmerLer" w:hAnsi="AKbalthom KhmerLer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ការបញ្ចប់កិច្ចព្រមព្រៀង</w:t>
            </w:r>
            <w:r>
              <w:rPr>
                <w:rStyle w:val="IndexLink"/>
                <w:rFonts w:cs="AKbalthom KhmerLer" w:ascii="AKbalthom KhmerLer" w:hAnsi="AKbalthom KhmerLer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1560" w:leader="none"/>
              <w:tab w:val="left" w:pos="2456" w:leader="none"/>
              <w:tab w:val="right" w:pos="9629" w:leader="dot"/>
            </w:tabs>
            <w:spacing w:lineRule="auto" w:line="276"/>
            <w:rPr>
              <w:rFonts w:ascii="AKbalthom KhmerLer" w:hAnsi="AKbalthom KhmerLer" w:eastAsia="Times New Roman" w:cs="AKbalthom KhmerLer"/>
              <w:sz w:val="24"/>
              <w:szCs w:val="24"/>
              <w:lang w:val="en-US" w:eastAsia="en-US" w:bidi="ar-SA"/>
            </w:rPr>
          </w:pPr>
          <w:hyperlink w:anchor="__RefHeading___Toc21359004"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ប្រការ ១២៖</w:t>
            </w:r>
            <w:r>
              <w:rPr>
                <w:rStyle w:val="IndexLink"/>
                <w:rFonts w:eastAsia="Times New Roman" w:cs="AKbalthom KhmerLer" w:ascii="AKbalthom KhmerLer" w:hAnsi="AKbalthom KhmerLer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ប្រធានសក្តិ</w:t>
            </w:r>
            <w:r>
              <w:rPr>
                <w:rStyle w:val="IndexLink"/>
                <w:rFonts w:cs="AKbalthom KhmerLer" w:ascii="AKbalthom KhmerLer" w:hAnsi="AKbalthom KhmerLer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1560" w:leader="none"/>
              <w:tab w:val="left" w:pos="2408" w:leader="none"/>
              <w:tab w:val="right" w:pos="9629" w:leader="dot"/>
            </w:tabs>
            <w:spacing w:lineRule="auto" w:line="276"/>
            <w:rPr>
              <w:rFonts w:ascii="AKbalthom KhmerLer" w:hAnsi="AKbalthom KhmerLer" w:eastAsia="Times New Roman" w:cs="AKbalthom KhmerLer"/>
              <w:sz w:val="24"/>
              <w:szCs w:val="24"/>
              <w:lang w:val="en-US" w:eastAsia="en-US" w:bidi="ar-SA"/>
            </w:rPr>
          </w:pPr>
          <w:hyperlink w:anchor="__RefHeading___Toc21359005"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ប្រការ ១៣៖</w:t>
            </w:r>
            <w:r>
              <w:rPr>
                <w:rStyle w:val="IndexLink"/>
                <w:rFonts w:eastAsia="Times New Roman" w:cs="AKbalthom KhmerLer" w:ascii="AKbalthom KhmerLer" w:hAnsi="AKbalthom KhmerLer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ការដោះស្រាយវិវាទ</w:t>
            </w:r>
            <w:r>
              <w:rPr>
                <w:rStyle w:val="IndexLink"/>
                <w:rFonts w:cs="AKbalthom KhmerLer" w:ascii="AKbalthom KhmerLer" w:hAnsi="AKbalthom KhmerLer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1560" w:leader="none"/>
              <w:tab w:val="left" w:pos="2359" w:leader="none"/>
              <w:tab w:val="right" w:pos="9629" w:leader="dot"/>
            </w:tabs>
            <w:spacing w:lineRule="auto" w:line="276"/>
            <w:rPr>
              <w:rFonts w:ascii="AKbalthom KhmerLer" w:hAnsi="AKbalthom KhmerLer" w:eastAsia="Times New Roman" w:cs="AKbalthom KhmerLer"/>
              <w:sz w:val="24"/>
              <w:szCs w:val="24"/>
              <w:lang w:val="en-US" w:eastAsia="en-US" w:bidi="ar-SA"/>
            </w:rPr>
          </w:pPr>
          <w:hyperlink w:anchor="__RefHeading___Toc21359006"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ប្រការ ១៤៖</w:t>
            </w:r>
            <w:r>
              <w:rPr>
                <w:rStyle w:val="IndexLink"/>
                <w:rFonts w:eastAsia="Times New Roman" w:cs="AKbalthom KhmerLer" w:ascii="AKbalthom KhmerLer" w:hAnsi="AKbalthom KhmerLer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ascii="AKbalthom KhmerLer" w:hAnsi="AKbalthom KhmerLer" w:cs="AKbalthom KhmerLer"/>
                <w:sz w:val="24"/>
                <w:sz w:val="24"/>
                <w:szCs w:val="24"/>
                <w:lang w:val="en-US" w:eastAsia="en-US" w:bidi="km-KH"/>
              </w:rPr>
              <w:t>បទប្បញ្ញត្តិផ្សេងៗទៀត</w:t>
            </w:r>
            <w:r>
              <w:rPr>
                <w:rStyle w:val="IndexLink"/>
                <w:rFonts w:cs="AKbalthom KhmerLer" w:ascii="AKbalthom KhmerLer" w:hAnsi="AKbalthom KhmerLer"/>
                <w:sz w:val="24"/>
                <w:szCs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4"/>
              <w:sz w:val="24"/>
              <w:szCs w:val="24"/>
              <w:rFonts w:ascii="AKbalthom KhmerLer" w:hAnsi="AKbalthom KhmerLer" w:cs="AKbalthom KhmerLer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Kbalthom KhmerLer" w:hAnsi="AKbalthom KhmerLer" w:eastAsia="Times New Roman" w:cs="AKbalthom KhmerLer"/>
          <w:bCs/>
          <w:sz w:val="24"/>
          <w:szCs w:val="24"/>
          <w:lang w:val="en-US" w:eastAsia="en-US" w:bidi="ar-SA"/>
        </w:rPr>
      </w:pPr>
      <w:r>
        <w:rPr>
          <w:rFonts w:eastAsia="Times New Roman" w:cs="AKbalthom KhmerLer" w:ascii="AKbalthom KhmerLer" w:hAnsi="AKbalthom KhmerLer"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76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eastAsia="AKbalthom KhmerLer" w:cs="AKbalthom KhmerLer" w:ascii="AKbalthom KhmerLer" w:hAnsi="AKbalthom KhmerLer"/>
          <w:sz w:val="24"/>
          <w:szCs w:val="24"/>
          <w:lang w:bidi="km-KH"/>
        </w:rPr>
        <w:t xml:space="preserve"> </w:t>
      </w:r>
    </w:p>
    <w:p>
      <w:pPr>
        <w:pStyle w:val="Normal"/>
        <w:spacing w:lineRule="auto" w:line="276"/>
        <w:jc w:val="center"/>
        <w:rPr>
          <w:rFonts w:ascii="AKbalthom KhmerLer" w:hAnsi="AKbalthom KhmerLer" w:cs="Cordia New;Microsoft Sans Serif"/>
          <w:b/>
          <w:b/>
          <w:bCs/>
          <w:sz w:val="24"/>
          <w:szCs w:val="24"/>
          <w:lang w:bidi="th-TH"/>
        </w:rPr>
      </w:pPr>
      <w:r>
        <w:rPr>
          <w:rFonts w:cs="Cordia New;Microsoft Sans Serif" w:ascii="AKbalthom KhmerLer" w:hAnsi="AKbalthom KhmerLer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76"/>
        <w:jc w:val="center"/>
        <w:rPr>
          <w:rFonts w:ascii="AKbalthom KhmerLer" w:hAnsi="AKbalthom KhmerLer" w:cs="Cordia New;Microsoft Sans Serif"/>
          <w:b/>
          <w:b/>
          <w:bCs/>
          <w:sz w:val="24"/>
          <w:szCs w:val="24"/>
          <w:lang w:bidi="th-TH"/>
        </w:rPr>
      </w:pPr>
      <w:r>
        <w:rPr>
          <w:rFonts w:cs="Cordia New;Microsoft Sans Serif" w:ascii="AKbalthom KhmerLer" w:hAnsi="AKbalthom KhmerLer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76"/>
        <w:jc w:val="center"/>
        <w:rPr>
          <w:rFonts w:ascii="AKbalthom KhmerLer" w:hAnsi="AKbalthom KhmerLer" w:cs="Cordia New;Microsoft Sans Serif"/>
          <w:b/>
          <w:b/>
          <w:bCs/>
          <w:sz w:val="24"/>
          <w:szCs w:val="24"/>
          <w:lang w:bidi="th-TH"/>
        </w:rPr>
      </w:pPr>
      <w:r>
        <w:rPr>
          <w:rFonts w:cs="Cordia New;Microsoft Sans Serif" w:ascii="AKbalthom KhmerLer" w:hAnsi="AKbalthom KhmerLer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76"/>
        <w:jc w:val="center"/>
        <w:rPr>
          <w:rFonts w:ascii="AKbalthom KhmerLer" w:hAnsi="AKbalthom KhmerLer" w:cs="Cordia New;Microsoft Sans Serif"/>
          <w:b/>
          <w:b/>
          <w:bCs/>
          <w:sz w:val="24"/>
          <w:szCs w:val="24"/>
          <w:lang w:bidi="th-TH"/>
        </w:rPr>
      </w:pPr>
      <w:r>
        <w:rPr>
          <w:rFonts w:cs="Cordia New;Microsoft Sans Serif" w:ascii="AKbalthom KhmerLer" w:hAnsi="AKbalthom KhmerLer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76"/>
        <w:jc w:val="center"/>
        <w:rPr>
          <w:rFonts w:ascii="AKbalthom KhmerLer" w:hAnsi="AKbalthom KhmerLer" w:cs="Cordia New;Microsoft Sans Serif"/>
          <w:b/>
          <w:b/>
          <w:bCs/>
          <w:sz w:val="24"/>
          <w:szCs w:val="24"/>
          <w:lang w:bidi="th-TH"/>
        </w:rPr>
      </w:pPr>
      <w:r>
        <w:rPr>
          <w:rFonts w:cs="Cordia New;Microsoft Sans Serif" w:ascii="AKbalthom KhmerLer" w:hAnsi="AKbalthom KhmerLer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76"/>
        <w:jc w:val="center"/>
        <w:rPr>
          <w:rFonts w:ascii="AKbalthom KhmerLer" w:hAnsi="AKbalthom KhmerLer" w:cs="Cordia New;Microsoft Sans Serif"/>
          <w:b/>
          <w:b/>
          <w:bCs/>
          <w:sz w:val="24"/>
          <w:szCs w:val="24"/>
          <w:lang w:bidi="th-TH"/>
        </w:rPr>
      </w:pPr>
      <w:r>
        <w:rPr>
          <w:rFonts w:cs="Cordia New;Microsoft Sans Serif" w:ascii="AKbalthom KhmerLer" w:hAnsi="AKbalthom KhmerLer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76"/>
        <w:jc w:val="center"/>
        <w:rPr>
          <w:rFonts w:ascii="AKbalthom KhmerLer" w:hAnsi="AKbalthom KhmerLer" w:cs="Cordia New;Microsoft Sans Serif"/>
          <w:b/>
          <w:b/>
          <w:bCs/>
          <w:sz w:val="24"/>
          <w:szCs w:val="24"/>
          <w:lang w:bidi="th-TH"/>
        </w:rPr>
      </w:pPr>
      <w:r>
        <w:rPr>
          <w:rFonts w:cs="Cordia New;Microsoft Sans Serif" w:ascii="AKbalthom KhmerLer" w:hAnsi="AKbalthom KhmerLer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76"/>
        <w:jc w:val="center"/>
        <w:rPr>
          <w:rFonts w:ascii="AKbalthom KhmerLer" w:hAnsi="AKbalthom KhmerLer" w:cs="Cordia New;Microsoft Sans Serif"/>
          <w:b/>
          <w:b/>
          <w:bCs/>
          <w:sz w:val="24"/>
          <w:szCs w:val="24"/>
          <w:lang w:bidi="th-TH"/>
        </w:rPr>
      </w:pPr>
      <w:r>
        <w:rPr>
          <w:rFonts w:cs="Cordia New;Microsoft Sans Serif" w:ascii="AKbalthom KhmerLer" w:hAnsi="AKbalthom KhmerLer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76"/>
        <w:jc w:val="center"/>
        <w:rPr>
          <w:rFonts w:ascii="AKbalthom KhmerLer" w:hAnsi="AKbalthom KhmerLer" w:cs="Cordia New;Microsoft Sans Serif"/>
          <w:b/>
          <w:b/>
          <w:bCs/>
          <w:sz w:val="24"/>
          <w:szCs w:val="24"/>
          <w:lang w:bidi="th-TH"/>
        </w:rPr>
      </w:pPr>
      <w:r>
        <w:rPr>
          <w:rFonts w:cs="Cordia New;Microsoft Sans Serif" w:ascii="AKbalthom KhmerLer" w:hAnsi="AKbalthom KhmerLer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76"/>
        <w:jc w:val="center"/>
        <w:rPr>
          <w:rFonts w:ascii="AKbalthom KhmerLer" w:hAnsi="AKbalthom KhmerLer" w:cs="Cordia New;Microsoft Sans Serif"/>
          <w:b/>
          <w:b/>
          <w:bCs/>
          <w:sz w:val="24"/>
          <w:szCs w:val="24"/>
          <w:lang w:bidi="th-TH"/>
        </w:rPr>
      </w:pPr>
      <w:r>
        <w:rPr>
          <w:rFonts w:cs="Cordia New;Microsoft Sans Serif" w:ascii="AKbalthom KhmerLer" w:hAnsi="AKbalthom KhmerLer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76"/>
        <w:jc w:val="center"/>
        <w:rPr>
          <w:rFonts w:ascii="AKbalthom KhmerLer" w:hAnsi="AKbalthom KhmerLer" w:cs="Cordia New;Microsoft Sans Serif"/>
          <w:b/>
          <w:b/>
          <w:bCs/>
          <w:sz w:val="24"/>
          <w:szCs w:val="24"/>
          <w:lang w:bidi="th-TH"/>
        </w:rPr>
      </w:pPr>
      <w:r>
        <w:rPr>
          <w:rFonts w:cs="Cordia New;Microsoft Sans Serif" w:ascii="AKbalthom KhmerLer" w:hAnsi="AKbalthom KhmerLer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76"/>
        <w:jc w:val="center"/>
        <w:rPr>
          <w:rFonts w:ascii="AKbalthom KhmerLer" w:hAnsi="AKbalthom KhmerLer" w:cs="Cordia New;Microsoft Sans Serif"/>
          <w:b/>
          <w:b/>
          <w:bCs/>
          <w:sz w:val="24"/>
          <w:szCs w:val="24"/>
          <w:lang w:bidi="th-T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th-TH"/>
        </w:rPr>
        <w:t>កិ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ច្ចព្រ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th-TH"/>
        </w:rPr>
        <w:t>មព្រៀងភាគទុនិក</w:t>
      </w:r>
    </w:p>
    <w:p>
      <w:pPr>
        <w:pStyle w:val="Normal"/>
        <w:spacing w:lineRule="auto" w:line="276"/>
        <w:jc w:val="both"/>
        <w:rPr>
          <w:rFonts w:ascii="AKbalthom KhmerLer" w:hAnsi="AKbalthom KhmerLer" w:cs="Cordia New;Microsoft Sans Serif"/>
          <w:b/>
          <w:b/>
          <w:bCs/>
          <w:sz w:val="24"/>
          <w:szCs w:val="24"/>
          <w:lang w:bidi="th-T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ិច្ច​ព្រម​ព្រៀង​នេះ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រូវ​បាន​ធ្វើ​ឡើង​នៅ​រាជធានី​ភ្នំពេញ នៅថ្ងៃទ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១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ខែ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ករា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ឆ្នាំ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២០២៥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​ដោយ​និង​រវាង  លោក​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គង់ ឆាយឡេ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ដែលជាម្ចាស់អជីវកម្មផ្តាច់មុខរបស់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ហាង ឡាយឡាយ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 ដែល​តទៅ​នេះ​ត្រូវ​បាន​ហៅ​កាត់​ថា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ភាគីក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និង លោកស្រី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ឆ ហ្គិចយ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​ ដែល​តទៅ​នេះ​ត្រូវ​បាន​ហៅ​កាត់​ថា​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ភាគី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ហើយ​ភាគីនីមួយៗត្រូវបានហៅកាត់ដោយដាច់ឡែកពីគ្នាថា “ភាគីម្ខាង” និងរួមជាមួយគ្នាត្រូវបានហៅកាត់ថា “ភាគី​ទាំង​ពីរ” ។</w:t>
      </w:r>
    </w:p>
    <w:p>
      <w:pPr>
        <w:pStyle w:val="Normal"/>
        <w:spacing w:lineRule="auto" w:line="276"/>
        <w:jc w:val="center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ជាភស្តុតាងបង្ហាញថា</w:t>
      </w:r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លោក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គង់ ឆាយឡេង</w:t>
      </w:r>
      <w:r>
        <w:rPr>
          <w:rFonts w:ascii="AKbalthom KhmerLer" w:hAnsi="AKbalthom KhmerLer" w:cs="AKbalthom KhmerLer"/>
          <w:sz w:val="24"/>
          <w:sz w:val="24"/>
          <w:szCs w:val="24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ជាម្ចាស់អាជីវកម្មផ្តាច់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ុ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របស់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សិប្បកម្មផលិតនំប៉័ង ឡេងឡេង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និង លោកស្រី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ឆ ហ្គិចយី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ានព្រមព្រៀងគ្នាដាក់ដើមទុនសម្រាប់គោលបំណងធ្វើអាជីវកម្មរួម​ជាមួយ​គ្នា​លើ​គម្រោ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សិប្បកម្មផលិតនំប៉័ង ឡេងឡេង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ដែលមាននៅក្នុងកិច្ចព្រមព្រៀងដូចតទៅនេះ</w:t>
      </w:r>
      <w:bookmarkStart w:id="0" w:name="__RefHeading___Toc21358993"/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៖</w:t>
      </w:r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</w:rPr>
        <w:t>ប្រការ ១៖ ភាគីនៃកិច្ចព្រមព្រៀងនេះ</w:t>
      </w:r>
      <w:bookmarkEnd w:id="0"/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</w:rPr>
        <w:t>១</w:t>
      </w:r>
      <w:r>
        <w:rPr>
          <w:rFonts w:cs="AKbalthom KhmerLer" w:ascii="AKbalthom KhmerLer" w:hAnsi="AKbalthom KhmerLer"/>
          <w:b/>
          <w:bCs/>
          <w:sz w:val="24"/>
          <w:szCs w:val="24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</w:rPr>
        <w:t>០១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</w:rPr>
        <w:t>ភាគីទាំងពីរ៖ ភាគីនៃកិច្ចព្រមព្រៀងនេះរួមមានដូចខាងក្រោម៖</w:t>
      </w:r>
    </w:p>
    <w:p>
      <w:pPr>
        <w:pStyle w:val="Normal"/>
        <w:spacing w:lineRule="auto" w:line="276"/>
        <w:rPr>
          <w:rFonts w:ascii="AKbalthom KhmerLer" w:hAnsi="AKbalthom KhmerLer" w:cs="AKbalthom KhmerLer"/>
          <w:sz w:val="24"/>
          <w:szCs w:val="24"/>
          <w:u w:val="single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u w:val="single"/>
          <w:lang w:bidi="km-KH"/>
        </w:rPr>
        <w:t>ភាគីក</w:t>
      </w:r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លោក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គង់ ឆាយឡេង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ab/>
        <w:tab/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ជាម្ចាស់ភាគ​ហ៊ុនធំនិង​ជាអ្នក​តំណាងនៃ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សិប្បកម្មផលិតនំប៉័ង ឡេងឡេង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ាមករណ៍ពាណិជ្ជកម្ម៖</w:t>
      </w:r>
      <w:r>
        <w:rPr>
          <w:rFonts w:cs="AKbalthom KhmerLer" w:ascii="AKbalthom KhmerLer" w:hAnsi="AKbalthom KhmerLer"/>
          <w:sz w:val="24"/>
          <w:szCs w:val="24"/>
          <w:lang w:bidi="km-KH"/>
        </w:rPr>
        <w:tab/>
        <w:tab/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សិប្បកម្មផលិតនំប៉័ង ឡេងឡេង</w:t>
      </w:r>
    </w:p>
    <w:p>
      <w:pPr>
        <w:pStyle w:val="Normal"/>
        <w:spacing w:lineRule="auto" w:line="276"/>
        <w:ind w:left="2880" w:hanging="288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អាសយដ្ឋាន៖</w:t>
      </w:r>
      <w:r>
        <w:rPr>
          <w:rFonts w:cs="AKbalthom KhmerLer" w:ascii="AKbalthom KhmerLer" w:hAnsi="AKbalthom KhmerLer"/>
          <w:sz w:val="24"/>
          <w:szCs w:val="24"/>
          <w:lang w:bidi="km-KH"/>
        </w:rPr>
        <w:tab/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ផ្ទះលេ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៥៣០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ភូមិ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ព្រែកតាគង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ផ្លូវ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ជាតិលេខ២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ង្កាត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ាក់អង្រែលើ   ខណ្ឌមានជ័យ រាជធានីភ្នំពេញ</w:t>
      </w:r>
    </w:p>
    <w:p>
      <w:pPr>
        <w:pStyle w:val="Normal"/>
        <w:spacing w:lineRule="auto" w:line="276"/>
        <w:ind w:left="1440" w:hanging="144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លេខទូរសព្ទចល័ត៖</w:t>
      </w:r>
      <w:r>
        <w:rPr>
          <w:rFonts w:cs="AKbalthom KhmerLer" w:ascii="AKbalthom KhmerLer" w:hAnsi="AKbalthom KhmerLer"/>
          <w:sz w:val="24"/>
          <w:szCs w:val="24"/>
          <w:lang w:bidi="km-KH"/>
        </w:rPr>
        <w:tab/>
        <w:tab/>
        <w:t>+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៨៥៥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៩៦ ២៧០ ៦៥៦៥</w:t>
      </w:r>
    </w:p>
    <w:p>
      <w:pPr>
        <w:pStyle w:val="Normal"/>
        <w:spacing w:lineRule="auto" w:line="276"/>
        <w:ind w:left="1440" w:hanging="144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អ៊ីមែល៖</w:t>
      </w:r>
      <w:r>
        <w:rPr>
          <w:rFonts w:cs="AKbalthom KhmerLer" w:ascii="AKbalthom KhmerLer" w:hAnsi="AKbalthom KhmerLer"/>
          <w:sz w:val="24"/>
          <w:szCs w:val="24"/>
          <w:lang w:bidi="km-KH"/>
        </w:rPr>
        <w:tab/>
        <w:tab/>
        <w:tab/>
        <w:t>kongchhayleng8888</w:t>
      </w:r>
      <w:hyperlink r:id="rId2">
        <w:r>
          <w:rPr>
            <w:rStyle w:val="InternetLink"/>
            <w:rFonts w:cs="AKbalthom KhmerLer" w:ascii="AKbalthom KhmerLer" w:hAnsi="AKbalthom KhmerLer"/>
            <w:color w:val="000000"/>
            <w:sz w:val="24"/>
            <w:szCs w:val="24"/>
            <w:u w:val="none"/>
            <w:lang w:bidi="km-KH"/>
          </w:rPr>
          <w:t>@gmail.com</w:t>
        </w:r>
      </w:hyperlink>
    </w:p>
    <w:p>
      <w:pPr>
        <w:pStyle w:val="Normal"/>
        <w:spacing w:lineRule="auto" w:line="276"/>
        <w:ind w:left="1440" w:hanging="144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u w:val="single"/>
          <w:lang w:bidi="km-KH"/>
        </w:rPr>
        <w:t>ភាគីខ</w:t>
      </w:r>
    </w:p>
    <w:p>
      <w:pPr>
        <w:pStyle w:val="Normal"/>
        <w:spacing w:lineRule="auto" w:line="276"/>
        <w:ind w:left="1440" w:hanging="144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លោកស្រី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ឆ ហ្គិចយ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៖</w:t>
      </w:r>
      <w:r>
        <w:rPr>
          <w:rFonts w:cs="AKbalthom KhmerLer" w:ascii="AKbalthom KhmerLer" w:hAnsi="AKbalthom KhmerLer"/>
          <w:sz w:val="24"/>
          <w:szCs w:val="24"/>
          <w:lang w:bidi="km-KH"/>
        </w:rPr>
        <w:tab/>
        <w:tab/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ជាវិនិយោគិនដែលត្រូវជាភាគហ៊ុនិកថ្មីនៃ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សិប្បកម្មផលិតនំប៉័ងឡេងឡេង</w:t>
      </w:r>
    </w:p>
    <w:p>
      <w:pPr>
        <w:pStyle w:val="Normal"/>
        <w:spacing w:lineRule="auto" w:line="276"/>
        <w:ind w:left="2880" w:hanging="288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អាសយដ្ឋាន៖</w:t>
      </w:r>
      <w:r>
        <w:rPr>
          <w:rFonts w:cs="AKbalthom KhmerLer" w:ascii="AKbalthom KhmerLer" w:hAnsi="AKbalthom KhmerLer"/>
          <w:sz w:val="24"/>
          <w:szCs w:val="24"/>
          <w:lang w:bidi="km-KH"/>
        </w:rPr>
        <w:tab/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ផ្ទះលេ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៥៣១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ភូមិ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ព្រែកតាគង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ផ្លូវ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ជាតិលេខ២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ង្កាត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ចាក់អង្រែលើ   ខណ្ឌមានជ័យ រាជធានីភ្នំពេញ </w:t>
      </w:r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លេខទូរសព្ទចល័ត៖</w:t>
      </w:r>
      <w:r>
        <w:rPr>
          <w:rFonts w:cs="AKbalthom KhmerLer" w:ascii="AKbalthom KhmerLer" w:hAnsi="AKbalthom KhmerLer"/>
          <w:sz w:val="24"/>
          <w:szCs w:val="24"/>
          <w:lang w:bidi="km-KH"/>
        </w:rPr>
        <w:tab/>
        <w:tab/>
        <w:t>+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៨៥៥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១២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៣៤៥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៦៧៨</w:t>
      </w:r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អ៊ីមែល៖</w:t>
      </w:r>
      <w:r>
        <w:rPr>
          <w:rFonts w:cs="AKbalthom KhmerLer" w:ascii="AKbalthom KhmerLer" w:hAnsi="AKbalthom KhmerLer"/>
          <w:sz w:val="24"/>
          <w:szCs w:val="24"/>
          <w:lang w:bidi="km-KH"/>
        </w:rPr>
        <w:tab/>
        <w:tab/>
        <w:tab/>
      </w:r>
      <w:r>
        <w:rPr>
          <w:rFonts w:cs="AKbalthom KhmerLer" w:ascii="AKbalthom KhmerLer" w:hAnsi="AKbalthom KhmerLer"/>
          <w:sz w:val="24"/>
          <w:szCs w:val="24"/>
          <w:lang w:val="en-US" w:bidi="km-KH"/>
        </w:rPr>
        <w:t>chhorgechyi</w:t>
      </w:r>
      <w:r>
        <w:rPr>
          <w:rFonts w:cs="AKbalthom KhmerLer" w:ascii="AKbalthom KhmerLer" w:hAnsi="AKbalthom KhmerLer"/>
          <w:sz w:val="24"/>
          <w:szCs w:val="24"/>
          <w:lang w:bidi="km-KH"/>
        </w:rPr>
        <w:t>@gmail.com</w:t>
      </w:r>
    </w:p>
    <w:p>
      <w:pPr>
        <w:pStyle w:val="Normal"/>
        <w:spacing w:lineRule="auto" w:line="276" w:before="0" w:after="120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១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២ ការធានារបស់ភាគីចំពោះគ្នាទៅវិញទៅមក</w:t>
      </w:r>
    </w:p>
    <w:p>
      <w:pPr>
        <w:pStyle w:val="Normal"/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ភាគីនីមួយៗ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ំណា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ិងធានារៀងៗខ្លួនចំពោះភាគីម្ខាងទៀតដូចខាងក្រោម៖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ភាគីតំណា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ានលក្ខណៈសម្បត្តិ​ និងសិទ្ធិអនុវត្តនិងបំពេញកិច្ចព្រមព្រៀងនេះតាម​ច្បាប់។​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ភាគីតំណា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រូវបានអនុញ្ញាតទាំងស្រុងឲ្យចុះហត្ថលេខាលើកិច្ចព្រមព្រៀងនេះ ដោយ​មាន​ភស្តុ​តាង​ដែល​​ត្រូ​វ​បាន​អនុញ្ញា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និង​មាន​លក្ខណៈ​ស្រប​ច្បាប់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ហើយ​សំ​ណៅ​​​​​ភស្តុតាង​មួយ​ច្បាប់​ត្រូវ​ប្រគល់​ទៅ​ឲ្យ​ភាគី​ម្ខាងទៀត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ិច្ចព្រមព្រៀងនេះ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ូលជាធរមាន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ិងចងកាតព្វកិច្ចរបស់ភាគីទាំងពីរ ចាប់ពីថ្ងៃចុះ​ហ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ថ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លេខាតទៅ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ឃ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អនុវត្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ិងបំពេញកិច្ចព្រមព្រៀងនេះពីសំណាក់ភាគីតំណា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ឹងមិនរំលោភបំពាន​​​​​​លើការសន្យា ឬកាតព្វកិច្</w:t>
      </w:r>
      <w:bookmarkStart w:id="1" w:name="__RefHeading___Toc21358994"/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ផ្សេងៗទៀតរបស់ភាគីតំណាងឡើយ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</w:rPr>
        <w:t>ប្រការ ២៖</w:t>
      </w:r>
      <w:r>
        <w:rPr>
          <w:rFonts w:cs="AKbalthom KhmerLer" w:ascii="AKbalthom KhmerLer" w:hAnsi="AKbalthom KhmerLer"/>
          <w:sz w:val="24"/>
          <w:szCs w:val="24"/>
        </w:rPr>
        <w:tab/>
      </w:r>
      <w:r>
        <w:rPr>
          <w:rFonts w:ascii="AKbalthom KhmerLer" w:hAnsi="AKbalthom KhmerLer" w:cs="AKbalthom KhmerLer"/>
          <w:sz w:val="24"/>
          <w:sz w:val="24"/>
          <w:szCs w:val="24"/>
        </w:rPr>
        <w:t>ការផ្ទេរកម្មសិទ្ធិ</w:t>
      </w:r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២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១ ការផ្ទេរសិទ្ធិកម្មសិទ្ធិ និងផលប្រយោជន៍របស់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ហាង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. 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ាមបទប្បញ្ញត្តិ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និងលក្ខខណ្ឌនៃកិច្ចព្រមព្រៀងនេះ 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លោក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Cs/>
          <w:sz w:val="24"/>
          <w:sz w:val="24"/>
          <w:szCs w:val="24"/>
          <w:lang w:bidi="km-KH"/>
        </w:rPr>
        <w:t>គង់ ឆាយឡេង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ត្រូវបាន​តែង​តាំង​ជា​អ្នក​តំណាង​របស់​​ភាគី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សិប្បកម្មផលិតនំប៉័ង ឡេងឡេង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ាន​យល់​ព្រម​ ផ្ទេរ​កម្ម​សិទ្ធិ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ិង​ប្រគល់ឲ្យភាគីខ នូវ​ ​៣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% 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ាមសិបភាគរយ</w:t>
      </w:r>
      <w:r>
        <w:rPr>
          <w:rFonts w:cs="AKbalthom KhmerLer" w:ascii="AKbalthom KhmerLer" w:hAnsi="AKbalthom KhmerLer"/>
          <w:sz w:val="24"/>
          <w:szCs w:val="24"/>
          <w:lang w:bidi="km-KH"/>
        </w:rPr>
        <w:t>) 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ៃ​សិទ្ធិ​កម្ម​សិទ្ធិ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ិង​ផល​ប្រយោជន៍​របស់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សិប្បកម្មផលិតនំប៉័ង ឡេងឡេង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ដូចដែល​បានចែង និងសន្យាដោយលម្អិតនៅក្នុងប្រការ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៤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និង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៥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ខាងក្រោម និងនៅ​ក្នុង​កិច្ច​ព្រម​ព្រៀង​នេះ​ទាំង​មូល​។​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ផ្ទេរសិទ្ធិ​កម្ម​សិទ្ធិ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ិងប្រយោជន៍នេះ ផ្តល់សិទ្ធិឲ្យ ភាគីខ អាច​ចូល​រួម​នៅ​ក្នុង​អាជីវកម្ម និងកិច្ចការ​ទាំង​​​​​អស់​របស់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សិប្បកម្មផលិតនំប៉័ង ឡេងឡេង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ដែល​រួម​មាន​សិទ្ធិ​លើ​ការ​យល់​ព្រម​ចំពោះ​ការ​ធ្វើ​សេចក្តី​សម្រេច​ ឬសកម្មភាពណាមួយរបស់​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សិប្បកម្មផលិតនំប៉័ង ឡេងឡេង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ហើយ​សមា​ជិក​ផ្សេងៗ​ទៀត​របស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ហា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យល់ព្រម​ផ្លល់​សិទ្ធិ​ឲ្យ​ ភាគីខ អាច​រួម​ចំណែក​ដោយ​ផ្ទាល់ ឬដោយ​ប្រយោល​នៅ​ក្នុង​ប្រាក់​ចំណេញ និង​ការ​ខាតបង់​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លោក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Cs/>
          <w:sz w:val="24"/>
          <w:sz w:val="24"/>
          <w:szCs w:val="24"/>
          <w:lang w:bidi="km-KH"/>
        </w:rPr>
        <w:t>គង់ ឆាយឡេង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ធា​នា​ថា​ខ្លួន​មាន​សិទ្ធិ​អំណាច​ពេញលេញ​នៅ​ក្រោម​ច្បាប់​នៅ​ក្នុង​ការ​ចុះ​កិច្ច​ព្រម​ព្រៀង​​នេះ និងនៅ​ក្នុង​ការ​អនុវត្ត​រាល់​កាតព្វកិច្ច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និង​ការ​សន្យា​ទាំង​អស់​ដែល​មាន​តាម​កិច្ច​ព្រម​ព្រៀង​នេះ ហើយ​​ខ្លួន​មិនមានវិវាទណាមួយផ្សេងទៀតលើសិទ្ធិកម្មសិទ្ធិ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ិងផលប្រយោជន៍ និង​សិទ្ធិ​គ្រប់​គ្រង​របស់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ហាង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​ជាមួយ​ភាគី​ទី​បី​ណា​មួយ​ទៀតឡើយ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ឃ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ាក់​វិនិយោគ​ទុនបន្ថែម​ដែល​ទទួលបានមកនេះ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ឺត្រូវ​បាន​យក​មកវិនិយោគ​បន្ថែ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ម្រាប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​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សិប្បកម្មផលិតនំប៉័ង ឡេងឡេង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Cs/>
          <w:sz w:val="24"/>
          <w:sz w:val="24"/>
          <w:szCs w:val="24"/>
          <w:lang w:bidi="km-KH"/>
        </w:rPr>
        <w:t>របស់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លោក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គង់ ឆាយឡេង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ប៉ុណ្ណោះសម្រាប់​ការ​ពង្រីក​អាជីវកម្មតតែប៉ុណ្ណោះ។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២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២ ការរៀបចំរចនាសម្ព័ន្ធរបស់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ហាង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ឡើងវិញ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​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នុងរយៈពេលមិនលើសពីមួយខែបន្ទាប់ពីថ្ងៃចុះហ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ថ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លេខានេះតទៅ ភាគីទាំងអស់នឹងធ្វើស​ហ​​​ប្រតិ​បត្តិ​ការ​ក្នុង​ការ​រៀប​​ចំ​រចនា​សម្ព័ន្ធ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និងលក្ខ​ន្តិកៈរបស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ហា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ឡើង​វិញ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ដោយ​ស្រប​ទៅ​តាម​បញ្ញត្តិ​ដែល​មាន​នៅ​​ក្នុង​កិ​ច្ចព្រម​ព្រៀង និងរៀបចំ​ឯក​សារ​​ដើម្បី​​យក​ទៅ​ចុះ​បញ្ជី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ៅក្រ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ួ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ពាណិជ្ជ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</w:rPr>
      </w:pPr>
      <w:r>
        <w:rPr>
          <w:rFonts w:ascii="AKbalthom KhmerLer" w:hAnsi="AKbalthom KhmerLer" w:cs="AKbalthom KhmerLer"/>
          <w:bCs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bCs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លក្ខន្តិកៈ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ឹងត្រូវបង្កើតឡើងស្របទៅតាម​បញ្ញត្តិ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ិងលក្ខខណ្ឌនៃ​កិច្ចព្រមព្រៀងនេះ ព្រម​ទាំង​នឹង​ត្រូវ​ផ្តល់​សច្ចា​ប័ន​ដោយ​ភាគី​ទាំងពីរ​។ ក្នុង​ករណី​ដែល​លក្ខន្តិកៈ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មាន​ចំណុច​ណា​មួយ​ផ្ទុយ​ពី​កិច្ចព្រមព្រៀងនេះ ភាគី​ទាំង​ពីរ​ត្រូវ​កែ​ចំណុច​ផ្ទុយ​ក្នុង​លក្ខន្តិកៈ​​ឲ្យស្របទៅតាម​កិច្ចព្រមព្រៀង​នេះ។”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២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៣ គោលបំណងរបស់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ហាង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  <w:tab/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ោលបំណង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គឺផលិ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ំ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៉័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ិ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ំ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ដុតនានាដែលប្រើ​បច្ចេកទេស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ហាក់ប្រហែលគ្នា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ដើម្បីចែកចាយ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ផ្គត់ផ្គង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ទីផ្សារ​​ក្នុងតំបន់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ឬ​​ចំណែក​ទីផ្សារក្នុ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ទេស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eastAsia="zh-CN" w:bidi="km-KH"/>
        </w:rPr>
        <w:t xml:space="preserve">សកម្មភាពដើម្បីសម្រេចគោលបំណង៖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eastAsia="zh-CN"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eastAsia="zh-CN" w:bidi="km-KH"/>
        </w:rPr>
        <w:t>១</w:t>
      </w:r>
      <w:r>
        <w:rPr>
          <w:rFonts w:cs="AKbalthom KhmerLer" w:ascii="AKbalthom KhmerLer" w:hAnsi="AKbalthom KhmerLer"/>
          <w:sz w:val="24"/>
          <w:szCs w:val="24"/>
          <w:lang w:val="en-US" w:eastAsia="zh-CN" w:bidi="km-KH"/>
        </w:rPr>
        <w:t xml:space="preserve">. </w:t>
      </w:r>
      <w:r>
        <w:rPr>
          <w:rFonts w:ascii="AKbalthom KhmerLer" w:hAnsi="AKbalthom KhmerLer" w:cs="AKbalthom KhmerLer"/>
          <w:sz w:val="24"/>
          <w:sz w:val="24"/>
          <w:szCs w:val="24"/>
          <w:lang w:eastAsia="zh-CN" w:bidi="km-KH"/>
        </w:rPr>
        <w:t>ភាគីនីមួយៗត្រូវប្រព្រឹត្តដោយស្មោះត្រង់ និង​ប្រើ​ប្រាស់​កិច្ច​ខិត​ខំ​ប្រឹង​ប្រែង​ដែល​សម​ស្រប​ខ្លាំង​ក្លា​បំផុត​របស់​ខ្លួន ដើម្បីសម្រេចឲ្យ​បាន​​​នូវគោលបំណង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eastAsia="zh-CN"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eastAsia="zh-CN" w:bidi="km-KH"/>
        </w:rPr>
        <w:t>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eastAsia="zh-CN" w:bidi="km-KH"/>
        </w:rPr>
        <w:t>២</w:t>
      </w:r>
      <w:r>
        <w:rPr>
          <w:rFonts w:cs="AKbalthom KhmerLer" w:ascii="AKbalthom KhmerLer" w:hAnsi="AKbalthom KhmerLer"/>
          <w:sz w:val="24"/>
          <w:szCs w:val="24"/>
          <w:lang w:val="en-US" w:eastAsia="zh-CN" w:bidi="km-KH"/>
        </w:rPr>
        <w:t xml:space="preserve">.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អប់រំបណ្តុះបណ្តាលកម្មករ​និយោជិតនៅផ្នែកទាំងគ្រឿងម៉ាស៊ីន​ បច្ចេកទេស និង​ជំនាញ​សម​ស្រប​នានាបន្ថែម​ទៀត​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៣</w:t>
      </w:r>
      <w:r>
        <w:rPr>
          <w:rFonts w:cs="AKbalthom KhmerLer" w:ascii="AKbalthom KhmerLer" w:hAnsi="AKbalthom KhmerLer"/>
          <w:sz w:val="24"/>
          <w:szCs w:val="24"/>
          <w:lang w:val="en-US" w:bidi="km-KH"/>
        </w:rPr>
        <w:t xml:space="preserve">.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ទិញ ឬបំពាក់បន្ថែម​នូវ ម៉ាស៊ីនផលិ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និង​គ្រឿងកែច្នៃ​នានាដើម្បី​បំពេញ​​តម្រ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ូវ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​ចាំ​បាច់​នានា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eastAsia="zh-CN"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២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៤ ក្រុមហ៊ុនទទួលខុសត្រូវមានកម្រិ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រូវបានបង្កើត និងរៀបចំឡើងក្នុងលក្ខណៈជាក្រុមហ៊ុនទទួលខុសត្រូវមានកម្រិត ដោយ​ស្រប​ទៅ​តាម​ច្បាប់​របស់​ប្រទេសកម្ពុជា​។ ការ​ទទួល​ខុស​ត្រូវ​របស់​ភាគី​នីមួយៗ​ចំពោះ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 ត្រូវ​បាន​កំណត់​ត្រឹម​ការបែង​ចែក​ទុន​ស្រប​ច្បាប់​របស់​ក្រុម​ហ៊ុន​​ដែល​ត្រូវ​បាន​ផ្តល់​ ដែល​បាន​ឯកភាព​សម្រាប់​ភាគី​នីមួយៗ​ ហើយ​ភាគី​នីមួយៗ​មិន​មាន​ទំនួល​ខុស​​ត្រូវ​ណា​មួយ​ចំពោះ​​ភាគ​​លើស​​ពី​ចំនួន​ទុន​ដែល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មាន ហើយ​ក៏​មិន​មាន​ទំនួល​ខុស​ត្រូវ​ចំពោះ​បំណុល​​ ឬកាតព្វកិច្ចណាមួយដែលមិនមែនជា​បំណុល ឬជាកាតព្វកិច្ច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ឡើយ​។ តាម​ការ​កំណត់​ខាង​លើ និងលក្ខ​ខណ្ឌ​ផ្សេងៗទៀតដែលមាននៅក្នុងកិច្ចព្រមព្រៀងនេះ ភាគី​ទាំង​​ពីរ​ត្រូវ​ចែក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ំលែក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ផល​ចំណេញ ហានិភ័យ និង​ការ​ខាត​បង់​របស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 ស្របទៅតាមអត្រា​រួម​ចំណែក​ទុន​របស់​ពួក​គេ​​នៅ​ក្នុង​ទុន​ស្រប​ច្បាប់​របស់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​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  <w:bookmarkStart w:id="2" w:name="__RefHeading___Toc21358995"/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eastAsia="zh-CN"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</w:rPr>
        <w:t>ប្រការ ៣៖</w:t>
      </w:r>
      <w:r>
        <w:rPr>
          <w:rFonts w:cs="AKbalthom KhmerLer" w:ascii="AKbalthom KhmerLer" w:hAnsi="AKbalthom KhmerLer"/>
          <w:sz w:val="24"/>
          <w:szCs w:val="24"/>
        </w:rPr>
        <w:tab/>
      </w:r>
      <w:r>
        <w:rPr>
          <w:rFonts w:ascii="AKbalthom KhmerLer" w:hAnsi="AKbalthom KhmerLer" w:cs="AKbalthom KhmerLer"/>
          <w:sz w:val="24"/>
          <w:sz w:val="24"/>
          <w:szCs w:val="24"/>
        </w:rPr>
        <w:t>ដើមទុនស្របច្បាប់របស់សិប្បកម្ម និងតម្លៃផ្ទេរ</w:t>
      </w:r>
      <w:bookmarkEnd w:id="2"/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៣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១ ទុនស្របច្បាប់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. </w:t>
        <w:tab/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ទុនសរុបស្របច្បាប់បន្ទាប់​ពីការ​វាយ​តម្លៃ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ដែល​នឹ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ងត្រូវចុះបញ្ជីមានចំនួន </w:t>
      </w:r>
      <w:r>
        <w:rPr>
          <w:rFonts w:cs="AKbalthom KhmerLer" w:ascii="AKbalthom KhmerLer" w:hAnsi="AKbalthom KhmerLer"/>
          <w:sz w:val="24"/>
          <w:szCs w:val="24"/>
          <w:lang w:val="en-US" w:bidi="km-KH"/>
        </w:rPr>
        <w:t>USD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២០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,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០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០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​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្ភៃ​ម៉ឺន​ដុល្លា​អា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៉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ិកគត់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)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ហើយ​ត្រូវបានបែងចែកជា ១</w:t>
      </w:r>
      <w:r>
        <w:rPr>
          <w:rFonts w:cs="AKbalthom KhmerLer" w:ascii="AKbalthom KhmerLer" w:hAnsi="AKbalthom KhmerLer"/>
          <w:sz w:val="24"/>
          <w:szCs w:val="24"/>
          <w:lang w:val="en-US" w:bidi="km-KH"/>
        </w:rPr>
        <w:t>,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០០ ភាគហ៊ុន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ដែលមានតម្លៃស្មើៗគ្នា ដោយ​ភាគ​ហ៊ុន​នីមួយៗ​មានតម្លៃ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USD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២០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០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ពីរយដុល្លាអា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៉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ិកគត់</w:t>
      </w:r>
      <w:r>
        <w:rPr>
          <w:rFonts w:cs="AKbalthom KhmerLer" w:ascii="AKbalthom KhmerLer" w:hAnsi="AKbalthom KhmerLer"/>
          <w:sz w:val="24"/>
          <w:szCs w:val="24"/>
          <w:lang w:bidi="km-KH"/>
        </w:rPr>
        <w:t>)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  <w:tab/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ាមបញ្ញត្តិ និងលក្ខខណ្ឌនៃកិច្ចព្រមព្រៀងនេះ ភាគ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ក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លោក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គង់ ឆាយឡេង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)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យល់ព្រ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ផ្ទេរកម្មសិទ្ធិ និងប្រគល់ឲ្យ ភាគីខ នូវ ៣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%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ៃសិទ្ធិកម្មសិទ្ធិ និងផលប្រយោជន៍លើទុនស្រប​​​ច្បាប់របស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ហាង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ដែលស្មើនឹង ៣០០ ភាគហ៊ុន នៃទុនស្របច្បាប់ ជាមួយតម្លៃវិនិយោគចំនួន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USD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៦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,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០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០</w:t>
      </w:r>
      <w:r>
        <w:rPr>
          <w:rFonts w:ascii="AKbalthom KhmerLer" w:hAnsi="AKbalthom KhmerLer" w:cs="AKbalthom KhmerLer"/>
          <w:sz w:val="24"/>
          <w:sz w:val="24"/>
          <w:szCs w:val="24"/>
          <w:lang w:val="en-US"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ដុល្លារអា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៉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ិក ពី ភាគ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 ការផ្ទេរនេះ នឹងអនុញ្ញាតឲ្យភាគីខមានសិទ្ធិ​ជាម្ចាស់ និងគ្រប់​គ្រងលើ ៣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%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ៃទ្រព្យ សិទ្ធិ និងផល​​ប្រយោជន៍​ទាំង​អស់​ដែល​ពាក់​ព័ន្ធ​នឹ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ហាង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 ដែល​រួម​មាន​​ទ្រព្យ​​ទាំង​ឡាយ​ណា​ដែល​ជា​របស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គិត​មក​ត្រឹម​កាល​បរិច្ឆេទ​នៃ​ការ​ចុះ​ហត្ថ​លេខា​លើ​កិច្ចព្រមព្រៀងនេះ។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ម្លៃវិនិយោគខាងលើនេះ ត្រូវបានគិតជាសាច់ប្រាក់សុទ្ធ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ដើម្បីទទួល និងគ្រប់គ្រងរហូត​ដល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៣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%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នៃ​សិទ្ធិ​លើ​កម្មសិទ្ធិ និងផល​ប្រយោជន៍​នៃ​ទុនស្របច្បាប់ ដែលមានចំនួនទៅដល់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USD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៦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,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០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០០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ដុល្លារ​អា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៉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រិក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ហុក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ិបពាន់ដុល្លារ​អា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៉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ិ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)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ឃ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  <w:tab/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ៅក្នុងរយៈពេលមិនលើសពីសាបសិប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៣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)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ថ្ងៃ គិតពីថ្ងៃចុះហត្ថលេខាលើកិច្ចព្រមព្រៀងនេះ ភាគីខ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នឹង​ត្រូវ​ដាក់​តម្លៃ​វិនិយោគសរុប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USD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៦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,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០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០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ដុល្លារអា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៉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ិក ទៅ​ក្នុង​គណនី​ធនាគារ​របស់​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ហាង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ដើម្បី​ប្រើ​ប្រាស់​តាម​ផែនការ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៣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២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រចនាសម្ព័ន្ធនៃសិទ្ធិជាម្ចាស់របស់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ហាង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ាប់ពីកាលបរិច្ឆេទសុពលភាពនៃការចុះហ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ថ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លេខា ទុនស្របច្បាប់ និងសិទ្ធិនៃកម្មសិទ្ធិ ព្រម​ទាំង​ផល​ប្រយោជន៍​របស់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​ នឹងក្លាយជាទុនស្របច្បាប់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USD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២០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,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០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០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្ភៃម៉ឺនដុល្លាអា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៉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ិកគត់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)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ដែលរួមមាន​សិទ្ធិ​កម្ម​សិទ្ធិ​ និងផលប្រយោជន៍ដូចខាងក្រោម៖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លោក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Cs/>
          <w:sz w:val="24"/>
          <w:sz w:val="24"/>
          <w:szCs w:val="24"/>
          <w:lang w:bidi="km-KH"/>
        </w:rPr>
        <w:t>គង់ ឆាយឡេង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ជាសហម្ចាស់ភាគហ៊ុនដើមគ្រា គ្រប់គ្រង ៧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%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ៃសិទ្ធិកម្មសិទ្ធិ និង​ផលប្រយោជន៍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លោកស្រី </w:t>
      </w:r>
      <w:r>
        <w:rPr>
          <w:rFonts w:ascii="AKbalthom KhmerLer" w:hAnsi="AKbalthom KhmerLer" w:cs="AKbalthom KhmerLer"/>
          <w:bCs/>
          <w:sz w:val="24"/>
          <w:sz w:val="24"/>
          <w:szCs w:val="24"/>
          <w:lang w:bidi="km-KH"/>
        </w:rPr>
        <w:t>ឆ ហ្គិចយី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​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ជាសហម្ចាស់ភាគហ៊ុនថ្មី គ្រប់គ្រង ៣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%​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ៃសិទ្ធិកម្មសិទ្ធិ និងផលប្រយោជន៍របស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៣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៣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ការផ្ទេរទុនស្របច្បាប់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្មានភាគីណាមួយនៅក្នុងកិច្ចព្រមព្រៀងនេះ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ត្រូវបានអនុញ្ញាតឲ្យផ្ទេរ ឬលក់ ឬជម្រះ​បញ្ជី​នូវ​ភាគហ៊ុន​ដែល​ត្រូវ​បាន​បែង​​ចែក​ ដោយ​ផ្នែកខ្លះ ឬទាំង​មូល ទៅ​ឲ្យ​ភាគី​ទី​បី​ណា​មួយ​ដោយ​គ្មាន​ការ​យល់​ព្រម​ជា​លាយ​លក្ខណ៍​អក្សរ​ជា​មុន​​​ពី​ភាគីម្ខាងទៀតឡើយ។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នៅពេលភាគីម្ខាង​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ភាគីលក់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)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ង់ផ្ទេរ ឬលក់ ឬជម្រះបញ្ជីនូវភាគចំណែក ដោយផ្នែកខ្លះ ឬទាំងមូលដោយមធ្យោបាយផ្សេង ភាគីនោះត្រូវជូនដំណឹងជាលាយលក្ខណ៍អក្សរទៅភាគីម្ខាងទៀត ដែល​មាន​បញ្ជាក់​ជាក់​លាក់​ពីបញ្ញត្តិ និងលក្ខខណ្ឌ​សម្រាប់​សម្បទាន ហើយ​ភាគី​ម្ខាង​ទៀត​មាន​សិទ្ធិ​អាទិភាព​នៅ​ក្នុង​ការ​ទិញ​យក​ចំណែក​ទុន​នោះ​ ក្នុង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ម្លៃ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ដែល​​ផ្អែក​តាម​​ការ​វាយ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ម្លៃ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ជាក់​ស្តែង​របស់​​អាជីវកម្ម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សិនជាភាគីម្ខាងទៀត មិនប្រើសិទ្ធិអាទិភាពក្នុងការទិញយកនៅក្នុងរយៈ៣ខែទេ ភាគីលក់អាចផ្ទេរ ឬលក់ ឬជម្រះបញ្ជីនូវភាគចំណែករបស់ខ្លួន ដោយផ្នែកខ្លះ ឬទាំងមូល ដោយមធ្យោបាយផ្សេង ទៅឲ្យភាគីទីបីបាន។ ការផ្តល់ និងលក្ខ​ខណ្ឌដែលផ្តល់សម្រាប់ភាគីទីបី មិន​ត្រូវ​មាន​ភាព​អនុគ្រោះ​ជាង​ការ​ផ្តល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ឲ្យ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និងលក្ខ​ខណ្ឌដែលផ្តល់សម្រាប់ភាគីម្ខាងទៀតឡើយ ហើយ​ភាគី​លក់​ត្រូវ​ផ្តល់​ឲ្យ​ភាគី​ម្ខាង​ទៀត​នូវ​សំណៅ​ចម្លង​នៃ​កិច្ចព្រមព្រៀង​ដែលខ្លួនបានចុះហត្ថលេខាជាមួយភាគីអ្នកទិញ ឬភាគីទីបី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ឃ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តិបត្តិការអាជីវកម្ម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ិង</w:t>
      </w:r>
      <w:r>
        <w:rPr>
          <w:rFonts w:cs="AKbalthom KhmerLer" w:ascii="AKbalthom KhmerLer" w:hAnsi="AKbalthom KhmerLer"/>
          <w:sz w:val="24"/>
          <w:szCs w:val="24"/>
          <w:lang w:bidi="km-KH"/>
        </w:rPr>
        <w:t>/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ឬ ការអនុវត្ត​នៃ​កិច្ច​ព្រមព្រៀងនានាមិនត្រូវបង្អាក់ឡើយ ហើយ​រចនា​សម្ព័ន្ធ​​របស់សិប្បកម្ម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ិនត្រូវរងផលប៉ះពាល់ដោយ​សារ​​ការផ្ទេរ ឬសម្បទាន និងមធ្យោ​បាយ​​ជម្រះបញ្ជីផលប្រ​យោ​ជន៍ផ្សេងណាមួយ​​ឡើយ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ង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ការផ្ទេរសម្បទាននៃផលប្រយោជន៍ប្រភេទណាក៏ដោយនៅក្នុងទុនស្របច្បាប់ ត្រូវ​តែ​ទទួល​បាន​ការឯកភាព​ដោយមាន​ការព្រមព្រៀងទាំងស្រុងរបស់ក្រុមប្រឹក្សាភិបាល។ </w:t>
      </w:r>
      <w:bookmarkStart w:id="3" w:name="__RefHeading___Toc21358996"/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</w:rPr>
        <w:t>ប្រការ ៤៖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</w:rPr>
        <w:t>ភាគទុនសន្យារបស់ភាគីទាំងពីរ</w:t>
      </w:r>
      <w:bookmarkEnd w:id="3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៤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១ ភាគទុនសន្យារបស់ ភាគីក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ភាគ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 សន្យាចេញចំណែកទុនជា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ទ្រព្យសម្បត្តិផលិត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 ដែលមានស្រាប់ទាំងអស់ រួមមាន គ្រឿង​ម៉ាស៊ីន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ិងគ្រឿងបង្គុំនានាក្នុ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្រវាក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ផលិតកម្ម​ សម្ភារៈឧបករណ៍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ិងគ្រឿងបរិក្ខានានាក្នុង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​ក្នុង​ការិយាល័យ ​​ធនធានបច្ចេកទេស និងចំណេះដឹងលើ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ផលិតកម្មនំប៉័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ដែល​មាន​នៅ​ក្នុង​សេចក្តី​លម្អិត​ខាងក្រោមដាក់​ទៅ​ក្នុ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 ការរួមភាគទុនរបស់ ភាគ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 នេះ មាន​តម្លៃ​ស្មើ​នឹង ​៧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% 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ៃ​សិទ្ធិ​កម្មសិទ្ធិ និងផលប្រយោជន៍​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១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.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្បាប់អនុញ្ញាតិផ្សេងៗ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ដែលមានស្រាប់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២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.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ធនធានបច្ចេកទេស និងចំណេះដឹងលើផលិ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ម្មនំ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៉័ង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៣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.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ូប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ន្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ច្ចេកទេស​ក្នុងផលិ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ម្មនំ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៉័ង កំពុងដំណើរការមុនថ្ងៃចុះ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ហត្ថ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លេខា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ិន​រាប់​បញ្ចូល​ផ្ទះ​ជា​ក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ិទ្ធិ​ឯក​ជន​របស់​ ភាគ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 ឡើយ</w:t>
      </w:r>
      <w:r>
        <w:rPr>
          <w:rFonts w:cs="AKbalthom KhmerLer" w:ascii="AKbalthom KhmerLer" w:hAnsi="AKbalthom KhmerLer"/>
          <w:sz w:val="24"/>
          <w:szCs w:val="24"/>
          <w:lang w:bidi="km-KH"/>
        </w:rPr>
        <w:t>)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៤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២ ការរួមភាគទុនវិនិយោគរបស់ ភាគី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ខ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ភាគ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ខ នឹងរួមភាគទុនវិនិយោគសន្យាក្នុងចំនួនទឹកប្រាក់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USD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៦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,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០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០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ដុល្លារអា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៉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រិក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ាំ​មួយ​ម៉ឺន​ដុល្លា​អា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៉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ិក​គត់</w:t>
      </w:r>
      <w:r>
        <w:rPr>
          <w:rFonts w:cs="AKbalthom KhmerLer" w:ascii="AKbalthom KhmerLer" w:hAnsi="AKbalthom KhmerLer"/>
          <w:sz w:val="24"/>
          <w:szCs w:val="24"/>
          <w:lang w:bidi="km-KH"/>
        </w:rPr>
        <w:t>)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 ការរួមភាគទុនទាំងនេះ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រូវបានទទួលជាមួយ ៣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%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ៃសិទ្ធិកម្មសិទ្ធិ និងផល​ប្រយោជន៍​របស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។ 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៤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៣ ការប្រើប្រាស់ចំនួនទឹកប្រាក់នៃទុនវិនិយោគសន្យា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ទុន​វិនិយោគសន្យា​ដែល​រួម​ចំណែក​ដោយ ​ភាគី​ទាំង​ពីរ ​នឹង​ប្រើ​ប្រាស់​តែ​សម្រាប់​ការ​អភិវឌ្ឍន៍​ ឬ​ការពង្រីក​របស់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៉ុណ្ណោះ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្មានភាគីណាមួយត្រូវបានអនុញ្ញាតឲ្យដកប្រាក់ពីទុនវិនិយោគសន្យា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ៅ​ក្នុង​គណនី​ធនាគារ​​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សម្រាប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​គោល​បំណង​ប្រើ​ប្រាស់​ផ្ទាល់​ខ្លួន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ឡើយ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ផែន​ការ​វិនិយោគ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ត្រូវ​បាន​ព្រម​ព្រៀង​ដោយ​ភាគី​ទាំងពីរ ដែលបានដាក់ក្នុ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ិច្ចព្រ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ព្រៀងនេះ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ឃ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នុងខណៈ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រូវការទុនបន្ថែម ភាគីទាំងពីរសម្រេចរកកម្ចីព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ភពផ្សេងៗ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៤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៤ រយៈពេលសម្រាប់ការរួមចំណែកទុនវិនិយោគសន្យា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ដាក់ទុនវិនិយោគសន្យា​ ត្រូវធ្វើ​ឡើង​ចាប់​ពីថ្ងៃ​ចុះ​ហត្ថលេខាយល់ព្រមនេះតទៅ ឬអាចជាការ​ដាក់​តាម​ដំណាក់​កាល​​រហូត​ដល់រយៈ​ពេល ៣ ខែយ៉ាងយូ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ំផុត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នុងករណីណាមួយដែលមានការពន្យារពេលនៃការដាក់ចំណែកទុនវិនិយោគសន្យា ទៅតាមកាលកំណត់ ភាគីខ ត្រូវ​ជូន​ដំណឹង​អំពី​មូល​ហេតុ ហើយភាគីទាំងពីរ​ត្រូវ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ួ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​គ្នា​ចរចាពីបញ្ហានេះ</w:t>
      </w:r>
      <w:bookmarkStart w:id="4" w:name="__RefHeading___Toc21358997"/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</w:rPr>
        <w:t>ប្រការ ៥៖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</w:rPr>
        <w:t>ការទទួលខុសត្រូវរបស់ភាគីទាំងអស់</w:t>
      </w:r>
      <w:bookmarkEnd w:id="4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៥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១ ការទទួលខុសត្រូវរបស់ ភាគីក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រៅពីកាតព្វកិច្ចផ្សេងៗទៀតដែលត្រូវបានប្រកាសនៅក្នុងកិច្ចព្រមព្រៀងនេះ ភាគ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 ត្រូវ​មាន​ទំនួល​ខុស​ត្រូវបន្ថែម​​ដូច​ខាងក្រោមនេះ៖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ាងនាមឲ្យភាគីទាំងពីរក្នុងការដាក់ពាក្យស្នើសុំបើក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ថ្មី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ឬទុកជា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ខ្នាតតូចដដែល ដើម្បីស្នើសុំបង់ព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្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តូច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ិនភាគីទាំងពីរ​ឯកភាព​គ្នា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)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ិងការរៀបចំរចនាសម្ព័ន្ធឡើងវិញ ព្រម​ទាំង​អនុវត្ត​តាមផែនការ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ភាពរបស់សិប្បកម្ម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ផ្តល់នូវ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ុគ្គលិក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ជំនាញ​ដើម្បីចូលរួមក្នុងការគ្រប់គ្រង និ ប្រតិបត្តិការ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ួមចំណែកនៅក្នុងទុនរបស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ហា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ាមកិច្ចព្រមព្រៀង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ង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ំពេញនីតិវិធីទាំងអស់សម្រាប់ការចុះបញ្ជីនៅក្រោមច្បាប់ជាធរមាននៅក្នុងប្រទេស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ំណាង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ស្វែងរកធនធានកម្ចីក្នុងស្រុកប្រសិនជាចាំបាច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ញ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ដោះស្រាយរាល់បញ្ហាផ្សេងទៀតទាំងអស់​ដែល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ចួបប្រទះ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៥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២ ការទទួលខុសត្រូវរបស់ ភាគីខ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រៅពីកាតព្វកិច្ចផ្សេងៗទៀតដែលត្រូវបានប្រកាសនៅក្នុងកិច្ចព្រមព្រៀងនេះ ភាគ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 ​ត្រូវ​មាន​ទំនួល​ខុស​ត្រូវ​បន្ថែម​ដូច​ខាងក្រោមនេះ៖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ួមចំណែកក្នុងទុនស្របច្បាប់របស់​ភាគី​ក ជាមួយ​នឹងទុនវិនិយោគសន្យារបស់ខ្លួន​ ដូច​ដែល​មាន​ចែង​នៅ​ក្នុង​កិច្ច​ព្រម​ព្រៀង​នេះ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ជួយ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នុងការដោះស្រាយបញ្ហាផ្សេងៗ និងទំនាក់ទំនងជាមួយមន្ត្រី​រដ្ឋា​ភិបាល​ចំពោះ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កម្មភាព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​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នុងអំឡុងពេលសហការគ្នាតាមកិច្ចសន្យានេះ ភាគ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 មិនត្រូវធ្វើអ្វីមួយដែលជាការប្រកួតប្រជែង ឬនាំឲ្យមានទំនាស់ផលប្រយោជន៍ជាមួយនឹង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ផលិ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ំ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ប៉័ង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ឡេងឡេ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ឡើយ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ឃ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ិនអាចទៅបង្កើត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ផលិ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ំ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៉័ង​ ដូចគ្នាដែលប្រឆាំងជាមួយនឹង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ផលិ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ំ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ប៉័ង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ឡេងឡេ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ដែល​ខ្លួន​បាន​សហការធ្វើការរួមគ្នាជាមួយ ភាគ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 ឡើយ ទោះជាក្នុងករណីមានវិវាទគ្នា ហើយ​ឈាន​ទៅ​ប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ញ្ចប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កិ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្ចព្រ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ព្រៀងនេះទាំងស្រុងក៏ដោយ។ ប៉ុន្តែ ភាគ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អាចបើក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ផលិ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ំ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៉័ងនេះក្នុងករណី​ដែល​ភាគីទាំងពីរបានរំសាយ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ិច្ច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ន្យានេះបន្ទាប់ពី ២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ពីរ</w:t>
      </w:r>
      <w:r>
        <w:rPr>
          <w:rFonts w:cs="AKbalthom KhmerLer" w:ascii="AKbalthom KhmerLer" w:hAnsi="AKbalthom KhmerLer"/>
          <w:sz w:val="24"/>
          <w:szCs w:val="24"/>
          <w:lang w:bidi="km-KH"/>
        </w:rPr>
        <w:t>)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ឆ្នាំឡើងទៅ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ង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ជួយ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ៅក្នុងផ្នែកផ្សេងៗដើម្ប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ិះ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កគម្រោងអភិ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វឌ្ឍន៍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ថ្មីៗបន្ថែម​ទៀត។</w:t>
      </w:r>
      <w:bookmarkStart w:id="5" w:name="__RefHeading___Toc21358998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</w:rPr>
        <w:t>ប្រការ ៦៖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</w:rPr>
        <w:t>ក្រុមប្រឹក្សាភិបាល</w:t>
      </w:r>
      <w:bookmarkEnd w:id="5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៦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១ រចនាសម្ព័ន្ធរបស់ក្រុមប្រឹក្សាភិបាល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រុមប្រឹក្សាភិបាល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ឺជាថ្នាក់ដឹកនាំខ្ពស់បំផុត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រុមប្រឹក្សាភិបាល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ួមមានសមាជិកចំនួនប្រាំ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៥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)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ូប ដែលនឹងត្រូវជ្រើសរើស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ឬ​ជ្រើស​តាំង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រុមប្រឹក្សាភិបាល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រូវបង្កើតឡើងក្នុងរយៈពេលមិនលើសព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២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ប្តាហ៍ បន្ទាប់ពី​ភាគី​​ទាំង​ពីរ​ចុះ​ហ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ថ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លេខា​លើ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ិច្ចព្រ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ព្រៀង។ ក្នុងជំហានដំបូ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រុមប្រឹក្សាភិបាល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រូវធ្វើ​ការ​​យ៉ាង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ដើម្បី​រៀបចំ​ដំណើរ​ការ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ធានក្រុមប្រឹក្សាភិបាល អាចធ្វើជា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អគ្គ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ាយក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ាន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ឃ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មាជិកក្រុមប្រឹក្សាភិបាលដែលធ្វើការជាគណៈ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្រប់គ្រ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នុ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ហា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នឹងបានទទួលប្រាក់ខែ ទៅ​តាម​ជំនាញ និងបទពិសោធន៍របស់គេ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ង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មាជិកក្រុមប្រឹក្សាភិបាលដែលមិនធ្វើជាគណៈ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្រប់គ្រ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នុង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ទទួល​បាន​ប្រាក់​ខែកំណត់ណា​មួយដែលធៀបនឹ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ម្រិ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ំណេញ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និង​ផ្អែក​តាម​ការ​កំណត់​ណា​មួយ​របស់​ក្រុម​ប្រឹក្សា​ភិបាល ហើយទទួល​បាន​រាល់​ការ​ចំណាយនានា​ដែល​ទាក់​ទង​នឹង​ការ​ប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្រើ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​ផល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យោជន៍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ឹង​ទូទាត់​សង​វិញ​តាម​វិ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ក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យ​ប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រ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ជាក់ស្តែង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ប្រសិនជាតួនាទីមួយនៅក្នុងក្រុមប្រឹក្សាភិបាលមានភាពទំនេរដោយសារការចូលនិវត្តន៍ ការ​លា​ឈប់​ពី​ការងារ​ ជម្ងឺ ពិការភាព ឬមរណភាព ពេលនោះនៅក្នុងរយៈពេលសាមសិប​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៣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>) 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ថ្ងៃ ភាគី​ម្ខាងៗ​ត្រូវ​តែង​តាំង​អ្នកស្នងតំណែងម្នាក់ដើម្បីធ្វើការ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ន្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ឆ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ធានក្រុមប្រឹក្សាភិបាល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ឹងត្រូវបានតែងតាំងដោយ ភាគ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 អនុប្រធានក្រុមប្រឹក្សាភិបាលនឹងត្រូវបាន​តែងតាំងដោយ ភាគី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ជ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ាល់ការសម្រេចសំខាន់ៗទាំងអស់នៅក្នុងកម្រិតដឹកនាំ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រូវធ្វើឡើងដោយក្រុមប្រឹ​ក្សាភិ​បាល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៦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២ សេចក្តីសម្រេចនៅក្នុងកិច្ចប្រជុំរបស់ក្រុមប្រឹក្សាភិបាល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១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េចក្តី​សម្រេច​ដែល​ពាក់​ព័ន្ធ​នឹង​បញ្ហា​ខាង​ក្រោម​នេះ​ តម្រូវ​ឲ្យ​មាន​ការ​ព្រម​ព្រៀង​ជា​ឯកច្ឆ័ន្ទ​របស់​សមាជិក​​​ទាំង​អស់​​របស់​​ក្រុម​ប្រឹក្សា​ភិបាលដោយមធ្យោបាយបោះឆ្នោត៖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អនុម័តនៃលក្ខន្តិកៈ និងវិសោធនកម្ម ឬការកែប្រែណាមួយនៃលក្ខន្តិកៈ។​ ផ្តល់​​ការ​ឯក​ភាព​លើ​សមាជិក​គណៈ​​កម្មាធិការប្រតិបត្តិ និងប្រធានផ្នែកហិរញ្ញវត្ថុ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បញ្ចប់ និង</w:t>
      </w:r>
      <w:r>
        <w:rPr>
          <w:rFonts w:cs="AKbalthom KhmerLer" w:ascii="AKbalthom KhmerLer" w:hAnsi="AKbalthom KhmerLer"/>
          <w:sz w:val="24"/>
          <w:szCs w:val="24"/>
          <w:lang w:bidi="km-KH"/>
        </w:rPr>
        <w:t>/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ឬ ការជម្រះបញ្ជីសិប្បកម្ម 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ួមបញ្ចូលសិប្បកម្ម ជាមួយអង្គភាពនីតិបុគ្គលណាមួយផ្សេងទៀត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ឃ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បង្កើន ឬ ការបន្ថយ ឬ ការផ្ទេរទុនស្របច្បាប់របស់សិប្បកម្ម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ង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ផ្ទេរសិទ្ធិ ឬ ជួលភាគខ្លះ ឬ ទាំងអស់នៃទ្រព្យរបស់សិប្បកម្ម  និង ការ​វិនិយោគ​ទៅ​ក្នុង​ សិប្បកម្ម ​ផ្សេងទៀត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បង្កើតសាខា ឬ ការចូលរួមទុនដោយសិប្បកម្ម ទៅក្នុងនីតិបុគ្គលណាមួយផ្សេងទៀត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ឆ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តែងតាំង និង ការបញ្ឈប់អគ្គនាយក និង អគ្គនាយករង និង ការបញ្ចប់ភារកិច្ចនិងអំណាច​របស់ពួកគេ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ជ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ការទិញទ្រព្យសម្បត្តិដែលមានតម្លៃលើសពី </w:t>
      </w:r>
      <w:r>
        <w:rPr>
          <w:rFonts w:cs="AKbalthom KhmerLer" w:ascii="AKbalthom KhmerLer" w:hAnsi="AKbalthom KhmerLer"/>
          <w:sz w:val="24"/>
          <w:szCs w:val="24"/>
          <w:lang w:val="en-US" w:bidi="km-KH"/>
        </w:rPr>
        <w:t>USD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១</w:t>
      </w:r>
      <w:r>
        <w:rPr>
          <w:rFonts w:cs="AKbalthom KhmerLer" w:ascii="AKbalthom KhmerLer" w:hAnsi="AKbalthom KhmerLer"/>
          <w:sz w:val="24"/>
          <w:szCs w:val="24"/>
          <w:lang w:val="en-US" w:bidi="km-KH"/>
        </w:rPr>
        <w:t>,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០០</w:t>
      </w:r>
      <w:r>
        <w:rPr>
          <w:rFonts w:cs="AKbalthom KhmerLer" w:ascii="AKbalthom KhmerLer" w:hAnsi="AKbalthom KhmerLer"/>
          <w:sz w:val="24"/>
          <w:szCs w:val="24"/>
          <w:lang w:val="en-US" w:bidi="km-KH"/>
        </w:rPr>
        <w:t>.</w:t>
      </w:r>
      <w:r>
        <w:rPr>
          <w:rFonts w:ascii="AKbalthom KhmerLer" w:hAnsi="AKbalthom KhmerLer" w:cs="AKbalthom KhmerLer"/>
          <w:sz w:val="24"/>
          <w:sz w:val="24"/>
          <w:szCs w:val="24"/>
          <w:lang w:val="en-US" w:bidi="km-KH"/>
        </w:rPr>
        <w:t>០០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ួយពាន់ដុល្លារអា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ម៉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ិ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)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ឈ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អនុម័តជ្រើសរើស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វនកម្ម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២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សេចក្តី​សម្រេច​ដែល​ពាក់​ព័ន្ធ​នឹង​បញ្ហា​ខាង​ក្រោម​នេះ​តម្រូវ​ឲ្យ​មាន​ការ​ផ្តល់​សច្ចាប័ន​ដោយ​យ៉ាង​តិច​បំផុត​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២ភាគ​៣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ៃ​សមាជិក​ទាំង​អស់​​របស់​​ក្រុម​ប្រឹក្សា​ភិបាលដោយមធ្យោបាយបោះឆ្នោត៖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តាក់តែង និង ធ្វើវិសោធនកម្មចំពោះគោលនយោបាយ បទបញ្ជា និង វិធានសំខាន់​ៗ​របស់​សិប្បកម្ម 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ឯកភាពលើតារាងតុល្យការរបាយការណ៍ចំណេញ និង​ ខាត និង​របាយ​ការណ៍​ហិរញ្ញ​វត្ថុ​ប្រចាំ​ឆ្នាំ​ផ្សេងទៀត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ឯកភាពលើផែនការអាជីវកម្មប្រចាំឆ្នាំ ផែនការវិនិយោគប្រចាំឆ្នាំ របាយការណ៍​ គម្រោង​ដែល​បាន​បញ្ចប់​កម្ចីសម្រាប់វិនិយោគ និង កម្ចីប្រចាំឆ្នាំសម្រាប់​ការ​ទិញ​របស់​សិប្បកម្ម  ការ​ចែក​ផល​ចំណេញ​ ឬ ការចាត់ចែងដោះ​ស្រាយការខាតបង់របស់សិប្បកម្ម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ឃ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ផ្លាស់ប្តូរសំខាន់ៗនៃក្របខណ្ឌសកម្មភាពរបស់សិប្បកម្ម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ង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ឯកភាពលើការជ្រើសរើសប្រធានគណនេយ្យរបស់សិប្បកម្ម។ ការជ្រើសរើសនិង ការ​លុប​ចោល​នៃ​សវនក​រឯករាជ្យរបស់សិប្បកម្ម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ឯកភាពលើប្រាក់បៀវត្ស និង សុខមាលភាពរបស់អគ្គនាយក អគ្គនាយករងនិង ប្រធាន​គណនេយ្យ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ឆ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ឯកភាពលើវិធាន និង បទបញ្ជាផ្ទៃក្នុងសំខាន់ៗរបស់សិប្បកម្ម  កិច្ច​ព្រម​ព្រៀង​នានា​ក្រៅ​ពី​ប្រតិបត្តិ​ការអាជីវ​កម្ម​ធម្មតាដែលនឹងត្រូវចុះហត្ថលេខាដោយអគ្គនាយក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ជ​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ញ្ហា​ផ្សេងៗ​ទៀត​ដែល​កំណត់​ជា​លាយ​លក្ខណ៍​អក្សរ​ដោយ​ភាគី​ទាំង​ពីរ ​ដែល​ក្រុម​ប្រឹក្សា​ភិបាល​ត្រូវការ​ពិនិត្យ​ឡើង​វិញ ​និង ដោះស្រាយ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៦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៣ កិច្ចប្រជុំរបស់ក្រុមប្រឹក្សាភិបាល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ិច្ច​ប្រជុំ​របស់​ក្រុម​ប្រឹក្សា​ភិបាល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រូវ​បាន​រៀប​ចំ​ធ្វើ​យ៉ាង​ហោច​ណាស់​ចំនួន​ពីរ​ដង​ក្នុង​មួយ​ឆ្នាំ​នៅ​អាសយ​ដ្ឋាន​ចុះ​បញ្ជី​​​របស់​​សិប្បកម្ម ឬនៅសណ្ឋាគារណាមួយនៅតាមខេ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្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ទៅតាមការសម្រេចរបស់ប្រធាន​ក្រុមប្រឹក្សាភិបាល។  កិច្ច​ប្រជុំ​បណ្តោះ​អាសន្ន​នៃ​ក្រុម​ប្រឹក្សា​ភិបាល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អាច​ត្រូវ​បាន​កោះ​ប្រជុំ​នៅ​ពេល​ណា​មួយ​ក៏​​បាន​ តាមការចង់បានរបស់ប្រធានក្រុមប្រឹក្សាភិបាល ឬ អាច​ត្រូវ​បាន​កោះ​ប្រជុំ​ដោយ​ពីរ​ភាគ​បី​នៃ​ស​​មាជិករបស់ក្រុមប្រឹ​ក្សា​ភិបាល។​ ក្នុង​ករណី​ដែល​ប្រធាន​ក្រុម​ប្រឹក្សា​ភិបាល​មិន​អាច​ដឹក​នាំ​កិច្ច​ប្រជុំ​បាន អនុ​ប្រធានក្រុមប្រឹក្សាភិបាល​នឹងដឹកនាំកិច្ចប្រជុំនោះជំនួសឲ្យប្រធានក្រុមប្រឹក្សាភិបាល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ប្រជុំលើកដំបូងរបស់ក្រុមប្រឹក្សាភិបាលនឹងត្រូវរៀបចំឡើងនៅក្នុងរយៈពេល១៥ថ្ងៃ  គិត​ចាប់​ពី​កាល​បរិច្ឆេទសុពល​ភាព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នុង​ករណី​ដែល​សមាជិក​ណា​ម្នាក់​របស់​ក្រុម​ប្រឹក្សា​ភិបាល​មិន​អាច​ចូល​រួម​ក្នុង​កិច្ច​ប្រជុំ​ក្រុម​ប្រឹក្សា​ភិបាល​បាន សមា​ជិកនោះត្រូវធ្វើលិខិតអនុញ្ញាតមួយដែលអនុញ្ញាតឲ្យតំណាងណាម្នាក់ចូលរួមក្នុងកិច្ចប្រជុំ។ តំណាង​ដែល​ទទួល​បាន​ការ​អនុញ្ញាតិ​នេះ​មាន​អំណាច​ប្រហាក់​ប្រហែល​ទៅ​នឹង​អំណាច​របស់​សមាជិក​ក្រុម​ប្រឹក្សាភិបាល​នោះដែរ។ ប្រសិន​បើសមាជិកក្រុមប្រឹក្សាភិបាលណាម្នាក់មិនបានចូលរួមប្រជុំ ឬ មិន​អនុញ្ញាត​ឲ្យ​បុគ្គល​ណា​ម្នាក់តំណាង​ចូល​រួម​ក្នុងកិច្ច​ប្រជុំ​របស់​ក្រុម​ប្រឹក្សា​ភិបាលបាន​ គាត់​ត្រូវ​បាន​ចាត់​ទុក​ថា​លា​លែង​ពី​អំណាច​របស់​ខ្លួន​។ ការចូលរួមយ៉ាងតិច​ពីរ​ភាគ​បី​នៃ​​សមាជិក​សរុប​របស់​ក្រុម​ប្រឹក្សា​ភិបាល​ដោយ​ផ្ទាល់ ឬ ដោយតំណាង នឹងបង្កើតជាចំនួនសមាជិកអប្បបរមាដើម្បី​ធ្វើ​សេចក្តី​សម្រេច​នៅ​ក្នុង​កិច្ច​ប្រជុំ​ក្រុម​ប្រឹក្សា​ភិបាល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ឃ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សិន​ជា​មិន​អាច​មាន​ចំនួន​អប្បបរមា​នៃ​សមាជិក ​នៅ​ក្នុង​រយៈ​ពេល​៣០​នាទី​បន្ទាប់​ពី​ពេល​កំណត់​ដែលត្រូវចាប់​ផ្តើម​កិច្ចប្រជុំទេ កិច្ច​ប្រជុំនោះ​នឹងត្រូវលុបចោលរហូតដល់ថ្ងៃបន្ទាប់ កំណត់​ដោយ​ប្រធាន​ក្រុម​ប្រឹក្សា​ភិ​បាល​នូវ កាលបរិច្ឆេត ពេលវេលា និង នៅទីកន្លែងណា​មួយ​ផ្សេង​ទៀត​​។​​  កិច្ច​ប្រជុំ​ដែល​ត្រូវ​បាន​កំណត់​កាល​បរិច្ឆេទ​ថ្មី​នេះ​នឹង​ដោះ​ស្រាយ​បញ្ហា​ដែល​មាន​នៅ​ក្នុង​របៀប​វារៈនៃកិច្ច​ប្រ​ជុំ​ដែល​ត្រូវ​បាន​លុបចោលពីលើកមុន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ង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ៅពេលមានកិច្ចប្រជុំដែលត្រូវលុបចោល សិប្បកម្ម នឹង​ព្យា​យាម​ជូន​ដំណឹង​ដល់​សមាជិក​ដែល​អវត្ត​មាន​​ អំពី​​ទីកន្លែងថ្មី កាលបរិច្ឆេទ និង ពេលវេលាថ្មីសម្រាប់ការប្រជុំនាពេលបន្ទាប់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ភាគី​ទាំងពីរនឹងត្រូវបង្កើតលក្ខខណ្ឌ និង ធានា​ថា​សមាជិក​ទាំង​អស់​ដែល​ត្រូវ​បាន​តែង​តាំង​ដោយ​ភាគី​ទាំង​ពីរ ​ត្រូវអនុវត្តសិទ្ធិបោះឆ្នោតរបស់ខ្លួនដើម្បីបោះឆ្នោតលើការអនុវត្តន៍នៃកិច្ចព្រមព្រៀងនេះ និង លើសេចក្តីសម្រេច​ដែល​ស្នើសុំ​នៅក្នុងអង្គប្រជុំ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ឆ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ិប្បកម្ម នឹងទំនាក់ទំនងជាមួយសមាជិកក្រុមប្រឹក្សាភិបាលទាំងអស់តាមរយៈអ៊ីមែល ឬ ទូរស័ព្ទ​ដៃ​ដែល​បានកំណត់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ជ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ិច្ច​ប្រជុំ​ទាំង​អស់​របស់​សមាជិក​ក្រុម​ប្រឹក្សា​ភិបាល​នឹង​ត្រូវ​បាន​ជូន​ដំណឹង​ ១៤ ថ្ងៃ​ មុន​លើក​លែង​តែ​ករណី​​ដែល​សមាជិកទាំងអស់យល់ព្រមលើរយៈពេលជូនដំណឹងខ្លីជាងនេះ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ឈ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េចក្តី​សម្រេច​ជា​លាយ​លក្ខណ៍​អក្សរ​ដែល​ចុះ​ហត្ថលេខា​ដោយ​សមាជិក​ទាំង​អស់ ​នឹង​មាន​សុពល​ភាព​ដូច​ជា​សេច​​ក្តី​សម្រេច​ដែល​ត្រូវ​បាន​ផ្តល់​សច្ចាប័ន​មួយ​នៃ​កិច្ច​ប្រជុំ​សមាជិក​ក្រុម​ប្រឹក្សា​ភិបាល​ជា​ផ្លូវ​ការ​ដែរ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ញ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ចំណាយរបស់សមាជិកដែលកើតមានឡើងដោយសារកិច្ចប្រជុំនឹងត្រូវបានទូទាត់សងវិញ។  ក្រៅពី​នេះ​សមា​ជិក​អាចទទួលបាននូវប្រាក់កម្រៃ និង ការ​បង់​សង​ប្រាក់​វិញ​សម្រាប់​ភារ​កិច្ច​ពិសេស​ដែល​បាន​តែង​តាំង​ពួកគេដោយ​ក្រុមប្រឹក្សាភិបាល តាម​រយៈ​ថវិកា​ដែល​ឯក​ភាព​ទាំង​ស្រុង​ដោយ​ក្រុម​ប្រឹក្សា​ភិបាល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ដ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នុងករណីដែលអគ្គនាយក ឬ អគ្គ​នាយក​រង​មិន​មែន​ជា​សមា​ជិក​នៃ​ក្រុម​ប្រឹក្សា​ភិបាល​ពួក​គេ​អាច​ចូល​រួម​ក្នុង​កិច្ចប្រជុំ​របស់ក្រុមប្រឹក្សាភិបាលបាន ប៉ុន</w:t>
      </w:r>
      <w:bookmarkStart w:id="6" w:name="__RefHeading___Toc21358999"/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្តែពួកគេមិនមានសិទ្ធិបោះឆ្នោតឡើយ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Cs w:val="24"/>
        </w:rPr>
        <w:t xml:space="preserve">ប្រការ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16"/>
        </w:rPr>
        <w:t>៧</w:t>
      </w:r>
      <w:r>
        <w:rPr>
          <w:rFonts w:ascii="AKbalthom KhmerLer" w:hAnsi="AKbalthom KhmerLer" w:cs="AKbalthom KhmerLer"/>
          <w:b/>
          <w:b/>
          <w:bCs/>
          <w:szCs w:val="24"/>
        </w:rPr>
        <w:t>៖</w:t>
      </w:r>
      <w:r>
        <w:rPr>
          <w:rFonts w:ascii="AKbalthom KhmerLer" w:hAnsi="AKbalthom KhmerLer" w:cs="AKbalthom KhmerLer"/>
          <w:b/>
          <w:b/>
          <w:bCs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Cs w:val="24"/>
        </w:rPr>
        <w:t>ការរៀបចំថ្នាក់គ្រប់គ្រង</w:t>
      </w:r>
      <w:bookmarkEnd w:id="6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៧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១ ការិយាល័យប្រតិបត្តិ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ិប្បកម្ម នឹងបង្កើតការិយាល័យប្រតិបត្តិជាច្រើន។ ការិយាល័យ​ទាំងនេះ​រួម​មាន​៖​ ការិយាល័យ​ហិរញ្ញវត្ថុ​និង​រដ្ឋ​បាល ការិយាល័យផលិតកម្ម ការិយាល័យសិក្សានិង​ស្រាវជ្រាវ និង ការិយាល័យ​ផលិតផលនិងទីផ្សារ​។ ការរៀបចំការិយាល័យអាចផ្លាស់ប្តូរទៅតាមប្រតិបត្តិការរបស់សិប្បកម្ម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សិន​បើ​ក្រុម​ប្រឹក្សា​ភិបាល​យល់​ឃើញ​ថា​ជា​ការ​ចាំ​បាច់​ដែល​ត្រូវ​ផ្លាស់​ប្តូរ​រចនា​សម្ព័ន្ធ​របស់​គណៈកម្មា​ធិការ​ប្រតិ​បត្តិ ក្រុមប្រឹក្សាភិបាលអាចធ្វើការផ្លាស់ប្តូរនេះបាន បន្ទាប់​ពី​មាន​សេចក្តី​សម្រេច​មួយ​របស់​ក្រុម​ប្រឹក្សា​ភិបាល​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៧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២ សិទ្ធិអំណាច និង ការទទួលខុសត្រូវរបស់ អគ្គនាយក និង អគ្គនាយករង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អគ្គនាយក និង អគ្គនាយករងត្រូវអនុវត្តសេចក្តីសម្រេចរបស់ក្រុមប្រឹក្សាភិបាល ហើយត្រូវរៀបចំ និង គ្រប់​គ្រង​ប្រតិបត្តិ​ការប្រចាំថ្ងៃរបស់សិប្បកម្ម ។ អគ្គនាយករ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ិង ប្រធាន​ផ្នែក​ផ្សេងៗ​ទៀត​នឹង​ជួយ​ដល់​អគ្គនាយក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អគ្គនាយកនឹងតំណាងឲ្យសិប្បកម្ម ក្នុងការជ្រើសតាំងបុគ្គលិក និង អនុវត្ត​សិទ្ធិ​អំណាច​ផ្សេង​ទៀត​ដែល​ប្រគល់​ឲ្យ​ដោយ​ក្រុមប្រឹក្សាភិបាល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អគ្គនាយកទទួលខុសត្រូវលើការរៀបចំរបាយការណ៍ និង ផែនការ​ដើម្បីដាក់ជូនទៅក្រុមប្រឹក្សាភិបាល​ដើម្បី​សុំ​ការ​ឯក​ភាព៖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១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)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ផែនការអាជីវកម្មថវិកាសម្រាប់ប្រតិបត្តិការ និង ផែនការលក់ប្រចាំឆ្នាំ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២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)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បាយការណ៍ហិរញ្ញវត្ថុប្រចាំឆ្នាំដែលមានដូចជារបាយការណ៍ចំណេញ និង ខាតនិង របាយការណ៍តុល្យការ ។ល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ឃ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អគ្គ​នាយក​ មាន​សិទ្ធិ​ចុះ​ហត្ថ​លេខា​លើ​កិច្ច​ព្រម​ព្រៀង​នានា​នៅ​ក្នុង​ក្រប​ខណ្ឌ​នៃ​ប្រតិ​បត្តិ​ការ​អាជីវកម្ម​ធម្មតា​​របស់​ក្រុម​ហ៊ុន។ ក្រុមប្រឹក្សាភិបាលនឹងកំណត់ប្រភេទនៃកិច្ចព្រមព្រៀង​ដែល​នៅ​ក្រៅ​ក្រប​ខណ្ឌ​នៃ​ប្រតិបត្តិការអាជីវកម្ម​ធម្មតារបស់សិប្បកម្ម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ង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អគ្គនាយកនឹងដាក់របាយការណ៍លក់ និង របាយការណ៍ហិរញ្ញវត្ថុជូនទៅក្រុមប្រឹក្សាភិបាល។ របាយ​ការណ៍​ទាំង​នោះត្រូវផ្ញើក្នុងរយៈពេលសាបសិប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៣០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)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ថ្ងៃបន្ទាប់ពីចុងខែ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ច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អគ្គ​នាយក ​នឹង​យោង​លើ​មតិ​យោ​បល់​របស់​អគ្គ​នាយក​រង​នៅ​ក្នុង​គ្រប់​សេចក្តី​សម្រេច​ដែល​ពាក់​ព័ន្ធ​ទៅ​នឹង​ក្រុម​ហ៊ុន​​។ ក្នុងករណីមានភាពមិនចុះសម្រុងគ្នានៅក្នុងមតិយោបល់របស់អគ្គនាយក និង អគ្គនាយករង មតិយោបល់របស់អគ្គ​នា​យកនឹងត្រូវបានយកមកអនុវត្ត។ ប៉ុន្តែ​អគ្គ​នាយក​រង​អាច​រក្សា​ផង​ដែរ​នូវមតិយោបល់របស់ខ្លួនហើយលើក​មតិ​យោបល់​នោះ​នៅ​ក្នុង​កិច្ច​ប្រជុំ​របស់​ក្រុម​ប្រឹក្សា​ភិបាល​នា​ពេលខាងមុខ​ដើម្បីពិនិត្យឡើងវិញ ​និង ​សម្រេច​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ឆ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នុងករណីដែលអគ្គនាយកអវត្តមាន អគ្គ​នាយក​រង​នឹង​ធ្វើការ​តាង​នាម​ឲ្យ​អគ្គ​នា​យក​ដើម្បី​គ្រប់​គ្រង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៧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៣ ប្រព័ន្ធគណនេយ្យ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អគ្គនាយករង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ឺជាប្រធានហិរញ្ញវត្ថុរបស់សិប្បកម្ម  ទទួលខុសត្រូវលើការងារគ្រប់គ្រងហិរញ្ញវត្ថុ និង គណនេយ្យ​របស់​ក្រុម​ហ៊ុន។ ប្រ​ធានហិរញ្ញវត្ថុដែលជាអគ្គនាយករងរបស់សិប្បកម្ម  ត្រូវបានឯកភាពពី​ក្រុមប្រឹក្សាភិបាល​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ប្រធានហិរញ្ញវត្ថុនឹងរៀបចំប្រព័ន្ធគណនេយ្យ​ និង នីតិ​វិធី​ដោយ​អនុលោម​ជាមួយ​គោល​ការណ៍​គណ​នេយ្យ​​ដែល​ទទួលយកដោយបទដ្ឋានគណនេយ្យជាតិ  និង​ដែល​ត្រូវ​បាន​ប្រើ​នៅ​ក្នុង​ប្រទេស​កម្ពុជា​ដូចជា​ 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QickBooks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ឬ ប្រព័ន្ធផ្សេងៗទៀតដែល សិប្បកម្ម នឹង​អនុវត្ត​វិធី​សាស្ត្រ​មូល​ដ្ឋាន​ក្នុង​ការ​កត់​បញ្ជី​ឥណពន្ធ</w:t>
      </w:r>
      <w:r>
        <w:rPr>
          <w:rFonts w:cs="AKbalthom KhmerLer" w:ascii="AKbalthom KhmerLer" w:hAnsi="AKbalthom KhmerLer"/>
          <w:sz w:val="24"/>
          <w:szCs w:val="24"/>
          <w:lang w:bidi="km-KH"/>
        </w:rPr>
        <w:t>/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ឥណទាននៅក្នុងបញ្ជីគណនេយ្យ ហើយធានានូវភាព​អាចទុកចិត្តបាន និង ភាព​សុក្រឹត​នៃ​​ការ​​កត់​​បញ្ជី​​គណ​​នេយ្យ​​នៅ​ក្នុង​គ្រប់​សកម្មភាព​ទាំងអស់​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ិប្ប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ឹងប្រើប្រាស់រូបិយប័ណ្ណដុល្លាអាមេរិកសម្រាប់ជាមូលដ្ឋានក្នុងបញ្ជីគណនេយ្យ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៧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៤ ការបែងចែកប្រាក់ចំណេញ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ៅលើមូលដ្ឋាននៃការសម្រេចរបស់ក្រុមប្រឹក្សាភិបាល​ និង បន្ទាប់​ពី​ការ​លៃលក​ទុក​សម្រាប់​មូល​និធិ​បម្រុង​ប្រាក់​ចំណេញ​​សុទ្ធ​​​បន្ទាប់​ពី​កាត់​ពន្ធ​រួច​របស់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ឹងចែកទៅឲ្យភាគីទាំងពីរ អាស្រ័យ​ទៅ​តាម​ភាគរយ​នៃ​ចំណែក​ទុន​របស់ភាគីនីមួយ​ៗ​​។ ប្រសិនបើ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ាតនៅក្នុងឆ្នាំមុន ប្រាក់​ចំណេញ​នៃ​ឆ្នាំ​បច្ចុប្បន្ន​ត្រូវ​ប្រើ​សម្រាប់បំពេញការខាតបង់នោះជាមុនសិន។ មិន​មានប្រាក់ចំណេញត្រូវបានរម្លែក ឬបែងចែកឲ្យឡើយ ប្រសិន​បើការខាតបង់នៅក្នុងឆ្នាំមុនមិនទាន់ត្រូវបានបំពេញគ្រប់​គ្រាន់។​ ប្រសិន​បើ​របាយ​ការណ៍​ចំណេញ</w:t>
      </w:r>
      <w:r>
        <w:rPr>
          <w:rFonts w:cs="AKbalthom KhmerLer" w:ascii="AKbalthom KhmerLer" w:hAnsi="AKbalthom KhmerLer"/>
          <w:sz w:val="24"/>
          <w:szCs w:val="24"/>
          <w:lang w:bidi="km-KH"/>
        </w:rPr>
        <w:t>/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ាត​នៃ​ឆ្នាំ​ជាក់​លាក់​ណាមួយបង្ហាញពីការខាត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ការខាតនោះនឹងត្រូវកត់​បញ្ជី​បង្គរ ហើយលើកទៅឆ្នាំបន្ទាប់ ឬ ឆ្នាំក្រោយៗទៀត</w:t>
      </w:r>
      <w:bookmarkStart w:id="7" w:name="__RefHeading___Toc21359000"/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</w:rPr>
        <w:t>ប្រការ ៨៖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</w:rPr>
        <w:t>ការរក្សាការសម្ងាត់</w:t>
      </w:r>
      <w:bookmarkEnd w:id="7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៨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១ ការរក្សាការសម្ងាត់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ភាគីទាំងអស់នឹងរក្សាអាថ៌កំបាំង និង ការសម្ងាត់ ដោយនឹងមិនបើកបង្ហាញទៅភាគីទីបី ឬ បុគ្គលផ្សេងទៀត​ណាម្នាក់នូវ​ព័ត៌មាន​សម្ងាត់​ផ្តាច់​មុខដែលត្រូវបានចាត់ទុកដោយភាគីទាំងពីរ និង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>សិប្បកម្ម ដូច​ជា​ ខ្លឹម​សារ​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ពាក់ព័ន្ធ​នឹង​ការ​​ចរចាអំពីកិច្ចព្រមព្រៀងនេះ ឬ អំពីប្រតិបត្តិការ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ៅ​ក្នុង​កំឡុង​ពេល​សុពលភាព​របស់កិច្ចព្រមព្រៀងនេះ ហើយ​និងនៅក្នុងកំឡុងពេលនៃអត្ថិភាព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និង ពេល​វេលា​បន្ទាប់​ពីនោះ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៨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២ អ្នកគ្រប់គ្រង និង បុគ្គលិក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ឹងតម្រូវឲ្យបណ្តាសមាជិកនៃក្រុមប្រឹក្សាភិបាល ប្រធានផ្នែក និង បុគ្គលិកផ្សេងៗទៀត​​របស់ភាគីទាំងពីរ និង អ្នកដែលធ្វើការនៅក្នុង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ឲ្យប្រព្រឹត្តទៅដោយអនុលោមជាមួយកាតព្វ​កិច្ច​រក្សា​ការ​សម្ងាត់​ដូចដែលមានចែងនៅក្នុងប្រការ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៨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០១។</w:t>
      </w:r>
      <w:bookmarkStart w:id="8" w:name="__RefHeading___Toc21359001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Cs w:val="24"/>
        </w:rPr>
        <w:t>ប្រការ  ៩៖</w:t>
      </w:r>
      <w:r>
        <w:rPr>
          <w:rFonts w:ascii="AKbalthom KhmerLer" w:hAnsi="AKbalthom KhmerLer" w:cs="AKbalthom KhmerLer"/>
          <w:b/>
          <w:b/>
          <w:bCs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Cs w:val="24"/>
        </w:rPr>
        <w:t>រយៈពេលប្រតិបត្តិ​ការ​របស់សិប្បកម្ម</w:t>
      </w:r>
      <w:bookmarkEnd w:id="8"/>
      <w:r>
        <w:rPr>
          <w:rFonts w:ascii="AKbalthom KhmerLer" w:hAnsi="AKbalthom KhmerLer" w:cs="AKbalthom KhmerLer"/>
          <w:b/>
          <w:b/>
          <w:bCs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រយៈពេលប្រតិបត្តិការ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នឹងចាប់ផ្តើមនិងមានសុពលភាពរយៈពេលមិនមានពេលកំណត់ ដោយ​រាប់ចាប់ពីការចេញអាជ្ញាប័ណ្ណចុះបញ្ជីអាជីវកម្មរបស់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 រយៈពេលសុពលភាពនៃកិច្ចព្រមព្រៀងនេះ គឺមានលក្ខណៈព្រមពេលជាមួយនឹងរយៈពេលប្រតិបត្តិការរបស់សិប្បកម្ម ហើយ​អាច​បន្ត​ដោយ​កិច្ច​ព្រម​ព្រៀង​របស់​ភាគី​ទាំងពីរ ដោយស្របទៅតាមការចរចា និងច្បាប់របស់ប្រទេស។</w:t>
      </w:r>
      <w:bookmarkStart w:id="9" w:name="__RefHeading___Toc21359002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Cs w:val="24"/>
        </w:rPr>
        <w:t>មាត្រា ១០ ៖</w:t>
      </w:r>
      <w:r>
        <w:rPr>
          <w:rFonts w:cs="AKbalthom KhmerLer" w:ascii="AKbalthom KhmerLer" w:hAnsi="AKbalthom KhmerLer"/>
          <w:b/>
          <w:bCs/>
          <w:szCs w:val="24"/>
        </w:rPr>
        <w:tab/>
      </w:r>
      <w:r>
        <w:rPr>
          <w:rFonts w:ascii="AKbalthom KhmerLer" w:hAnsi="AKbalthom KhmerLer" w:cs="AKbalthom KhmerLer"/>
          <w:b/>
          <w:b/>
          <w:bCs/>
          <w:szCs w:val="24"/>
        </w:rPr>
        <w:t>ការបិទបញ្ជីរបស់​ក្រុម​ហ៊ុននិង​បែង​ចែក​អត្ថប្រយោជន៍</w:t>
      </w:r>
      <w:bookmarkEnd w:id="9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ការបិទបញ្ជីត្រូវ​ធ្វើឡើង​នាចុងឆ្នាំប្រតិបត្តិការ ដោយ​យក​ខែ​ មករា ជាខែទី​មួយនៃ​ឆ្នាំ​ប្រតិបត្តិការ។ សំរាប់​​​ភាគលាភ 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(Dividen)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ដែល​ជាផល​ចំណេញរបស់​ម្ចាស់​ភាគហ៊ុន​នីមួយៗ ត្រូវធ្វើ​ឡើង​ស្របពេល​ជាមួយ​គ្នានឹង​ការ​បិទបញ្ជីរបស់​សិប្បកម្ម ដែរ ឬមាន​រយៈពេល​គំលាត ៣០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សាមសិប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)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ថ្ងៃបន្ទាប់ពី​ការ​បិទ​បញ្ជី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ារ​បែងចែក​ភាគលាភដែល​ជាផល​ចំណេញរបស់​ម្ចាស់​ភាគហ៊ុននីមួយៗនោះ​ ត្រូវអនុវត្ត​តាម​រូបមន្តដូចខាង​ក្រោម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៖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cs="AKbalthom KhmerLer" w:ascii="AKbalthom KhmerLer" w:hAnsi="AKbalthom KhmerLer"/>
          <w:sz w:val="24"/>
          <w:szCs w:val="24"/>
          <w:lang w:val="en-US" w:bidi="km-KH"/>
        </w:rPr>
        <w:t>Net Profit After Interest and Taxes</w:t>
        <w:tab/>
      </w:r>
      <w:r>
        <w:rPr>
          <w:rFonts w:ascii="AKbalthom KhmerLer" w:hAnsi="AKbalthom KhmerLer" w:cs="AKbalthom KhmerLer"/>
          <w:sz w:val="24"/>
          <w:sz w:val="24"/>
          <w:szCs w:val="24"/>
          <w:lang w:val="en-US" w:bidi="km-KH"/>
        </w:rPr>
        <w:t>ចំណេញសុទ្ធបន្ទាប់ពីចំណាយសព្វយ៉ាង</w:t>
      </w:r>
      <w:r>
        <w:rPr>
          <w:rFonts w:cs="AKbalthom KhmerLer" w:ascii="AKbalthom KhmerLer" w:hAnsi="AKbalthom KhmerLer"/>
          <w:sz w:val="24"/>
          <w:szCs w:val="24"/>
          <w:lang w:val="en-US" w:bidi="km-KH"/>
        </w:rPr>
        <w:tab/>
      </w:r>
      <w:r>
        <w:rPr>
          <w:rFonts w:ascii="AKbalthom KhmerLer" w:hAnsi="AKbalthom KhmerLer" w:cs="AKbalthom KhmerLer"/>
          <w:sz w:val="24"/>
          <w:sz w:val="24"/>
          <w:szCs w:val="24"/>
          <w:lang w:val="en-US" w:bidi="km-KH"/>
        </w:rPr>
        <w:t>១០០</w:t>
      </w:r>
      <w:r>
        <w:rPr>
          <w:rFonts w:cs="AKbalthom KhmerLer" w:ascii="AKbalthom KhmerLer" w:hAnsi="AKbalthom KhmerLer"/>
          <w:sz w:val="24"/>
          <w:szCs w:val="24"/>
          <w:lang w:val="en-US" w:bidi="km-KH"/>
        </w:rPr>
        <w:t>%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cs="AKbalthom KhmerLer" w:ascii="AKbalthom KhmerLer" w:hAnsi="AKbalthom KhmerLer"/>
          <w:sz w:val="24"/>
          <w:szCs w:val="24"/>
          <w:lang w:val="en-US" w:bidi="km-KH"/>
        </w:rPr>
        <w:t>Profit Sharing (Dividen)</w:t>
        <w:tab/>
        <w:tab/>
        <w:tab/>
      </w:r>
      <w:r>
        <w:rPr>
          <w:rFonts w:ascii="AKbalthom KhmerLer" w:hAnsi="AKbalthom KhmerLer" w:cs="AKbalthom KhmerLer"/>
          <w:sz w:val="24"/>
          <w:sz w:val="24"/>
          <w:szCs w:val="24"/>
          <w:lang w:val="en-US" w:bidi="km-KH"/>
        </w:rPr>
        <w:t>បែងចែកភាគលាភ</w:t>
      </w:r>
      <w:r>
        <w:rPr>
          <w:rFonts w:cs="AKbalthom KhmerLer" w:ascii="AKbalthom KhmerLer" w:hAnsi="AKbalthom KhmerLer"/>
          <w:sz w:val="24"/>
          <w:szCs w:val="24"/>
          <w:lang w:val="en-US" w:bidi="km-KH"/>
        </w:rPr>
        <w:tab/>
        <w:tab/>
        <w:tab/>
        <w:tab/>
      </w:r>
      <w:r>
        <w:rPr>
          <w:rFonts w:ascii="AKbalthom KhmerLer" w:hAnsi="AKbalthom KhmerLer" w:cs="AKbalthom KhmerLer"/>
          <w:sz w:val="24"/>
          <w:sz w:val="24"/>
          <w:szCs w:val="24"/>
          <w:lang w:val="en-US" w:bidi="km-KH"/>
        </w:rPr>
        <w:t>៥០</w:t>
      </w:r>
      <w:r>
        <w:rPr>
          <w:rFonts w:cs="AKbalthom KhmerLer" w:ascii="AKbalthom KhmerLer" w:hAnsi="AKbalthom KhmerLer"/>
          <w:sz w:val="24"/>
          <w:szCs w:val="24"/>
          <w:lang w:val="en-US" w:bidi="km-KH"/>
        </w:rPr>
        <w:t>%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cs="AKbalthom KhmerLer" w:ascii="AKbalthom KhmerLer" w:hAnsi="AKbalthom KhmerLer"/>
          <w:sz w:val="24"/>
          <w:szCs w:val="24"/>
          <w:lang w:bidi="km-KH"/>
        </w:rPr>
        <w:t>Retained Earnings</w:t>
        <w:tab/>
        <w:tab/>
        <w:tab/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ាក់​តម្កល់​សម្រាប់ពង្រីកអាជីវកម្ម</w:t>
      </w:r>
      <w:r>
        <w:rPr>
          <w:rFonts w:cs="AKbalthom KhmerLer" w:ascii="AKbalthom KhmerLer" w:hAnsi="AKbalthom KhmerLer"/>
          <w:sz w:val="24"/>
          <w:szCs w:val="24"/>
          <w:lang w:bidi="km-KH"/>
        </w:rPr>
        <w:tab/>
        <w:tab/>
        <w:tab/>
      </w:r>
      <w:bookmarkStart w:id="10" w:name="__RefHeading___Toc21359003"/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៥០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Cs w:val="24"/>
        </w:rPr>
        <w:t>ប្រការ ១១៖</w:t>
      </w:r>
      <w:r>
        <w:rPr>
          <w:rFonts w:cs="AKbalthom KhmerLer" w:ascii="AKbalthom KhmerLer" w:hAnsi="AKbalthom KhmerLer"/>
          <w:b/>
          <w:bCs/>
          <w:szCs w:val="24"/>
        </w:rPr>
        <w:tab/>
      </w:r>
      <w:r>
        <w:rPr>
          <w:rFonts w:ascii="AKbalthom KhmerLer" w:hAnsi="AKbalthom KhmerLer" w:cs="AKbalthom KhmerLer"/>
          <w:b/>
          <w:b/>
          <w:bCs/>
          <w:szCs w:val="24"/>
        </w:rPr>
        <w:t>ការបញ្ចប់កិច្ចព្រមព្រៀង</w:t>
      </w:r>
      <w:bookmarkEnd w:id="10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ិច្ចព្រមព្រៀងនេះត្រូវបានបញ្ចប់នៅពេលដែលមានកើតហេតុការណ៍ដូចខាងក្រោម៖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ភាគីទាំងអស់បរាជ័យក្នុងការអនុវត្តតាមប្រការទាំងឡាយខាងលើ នៅក្នុងរយៈពេល៣ខែ គិត​ចាប់​ពី​កាល​​​បរិ​ច្ឆេទ​នៃកិច្ចព្រមព្រៀងនេះ  លើក​លែង​តែ​រយៈ​ពេល​ខាង​លើ​ត្រូវ​បាន​បន្ត​សម្រាប់​រយៈ​ពេល​វែង​ជាង​នេះ​តាមការព្រមព្រៀងគ្នាជាលាយលក្ខណ៍អក្សរដោយភាគីទាំងពីរ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ប្រសិនបើភាគីណាមួយបំពានភារកិច្ចជាសត្យានុម័តរបស់ខ្លួននៅក្រោមកិច្ចព្រមព្រៀងនេះ ភាគី​ម្ខាង​ទៀត​អាច​ធ្វើ​សេ​ច​ក្តី​ជូន​ដំណឹង​ជា​លាយ​លក្ខណ៍​អក្សរ​ផ្ញើ​ទៅ​ភាគី​បំពាន​នោះ ដោយ​បញ្ជាក់​ពី​សភាព​នៃ​ការ​បំពាននោះ។  ប្រសិន​បើ​ភាគី​បំពាន​បរាជ័យ​ក្នុង​ការ​កែ​តម្រូវ​ការ​បំពាន​នោះ​នៅ​ក្នុង​រយៈ​ពេល​៩០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ៅសិប</w:t>
      </w:r>
      <w:r>
        <w:rPr>
          <w:rFonts w:cs="AKbalthom KhmerLer" w:ascii="AKbalthom KhmerLer" w:hAnsi="AKbalthom KhmerLer"/>
          <w:sz w:val="24"/>
          <w:szCs w:val="24"/>
          <w:lang w:bidi="km-KH"/>
        </w:rPr>
        <w:t>)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ថ្ងៃ គិតចាប់ពីថ្ងៃ ដែលការជូនដំណឹង​នោះត្រូវបានផ្តល់ទៅឲ្យភាគីបំពាន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សិនបើភាគីណាមួយលក់ភាគទុនរបស់ខ្លួន ហើយរំល</w:t>
      </w:r>
      <w:bookmarkStart w:id="11" w:name="__RefHeading___Toc21359004"/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ោភលើបញ្ញត្តិនៃកិច្ចព្រមព្រៀងនេះ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Cs w:val="24"/>
        </w:rPr>
        <w:t>ប្រការ ១២៖</w:t>
      </w:r>
      <w:r>
        <w:rPr>
          <w:rFonts w:ascii="AKbalthom KhmerLer" w:hAnsi="AKbalthom KhmerLer" w:cs="AKbalthom KhmerLer"/>
          <w:b/>
          <w:b/>
          <w:bCs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Cs w:val="24"/>
        </w:rPr>
        <w:t>ប្រធានសក្តិ</w:t>
      </w:r>
      <w:bookmarkEnd w:id="11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“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ប្រធានសក្តិ” មាន​ន័យ​ថា​ព្រឹត្តិការណ៍​ទាំង​ឡាយ​ណា​ដែលកើតឡើង​ ហើយ​ហួស​ពី​សមត្ថភាព​គ្រប់​គ្រង​សម​ស្រប​របស់​ភាគី​​នីមួយៗ ហើយព្រឹត្តិការណ៍នោះមិនអាចទាយទុក ឬ ព្យាករណ៍ជាមុន ឬ ជៀស​វាង​ដោយ​ប្រើ​មធ្យោបាយ​ខិតខំ​ប្រឹងប្រែងសមស្របបានឡើយ ហើយ​ព្រឹត្តិការណ៍​នោះ​កើត​ឡើង​នៅ​ក្រោយ​កាល​បរិច្ឆេទ​ចុះហត្ថលេខាលើកិច្ចព្រមព្រៀងដែល​រាំង​ស្ទះដល់ភាគីណាមួយ ឬ </w:t>
      </w:r>
      <w:r>
        <w:rPr>
          <w:rFonts w:ascii="AKbalthom KhmerLer" w:hAnsi="AKbalthom KhmerLer" w:cs="AKbalthom KhmerLer"/>
          <w:b/>
          <w:b/>
          <w:sz w:val="24"/>
          <w:sz w:val="24"/>
          <w:szCs w:val="24"/>
          <w:lang w:bidi="km-KH"/>
        </w:rPr>
        <w:t xml:space="preserve">សិប្បកម្ម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 នៅ​ក្នុង​ការ​អនុវត្តន៍​នៃកិច្ចព្រមព្រៀងនេះដោយផ្នែកខ្លះ ឬ ទាំងស្រុង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ខ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ជាលម្អិត គ្មាន​ភាគី​ណា​មួយ​ត្រូវ​បាន​ចាត់​ទុក​ថា​មិន​បាន​បំពេញ​កាតព្វ​កិច្ច​របស់​ខ្លួន​នៅ​ក្នុង​កិច្ច​ព្រម​ព្រៀង​នេះឡើយ ​ប្រ​សិនបើការបំពេញកាតព្វកិច្ចនោះត្រូវបានបង្អាក់ ឬ ពន្យាពេលដោយសារសង្គ្រាម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ទោះបីជាត្រូវបានប្រកាស ឬ ​មិនប្រកាស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)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សង្គ្រាមស៊ីវិល ការបិទអាជីវកម្ម ជម្ងឺរាតត្បាត អគ្គីភ័យ ទឹកជំនន់ រញ្ជួយដី ការដាក់ទណ្ឌកម្មសេដ្ឋកិច្ច ឬ ដោយ​សារ​មូលហេតុ​ណា​មួយ​ផ្សេង​ទៀត​ដែល​ហួស​ពី​សមត្ថភាព​គ្រប់គ្រងសមស្រប​របស់ភាគីដែលទទួលរងផលប៉ះពាល់ពីករណីប្រធានសក្តិ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តទៅ​នេះ​រួម​គ្នា​ត្រូវ​បានហៅកាត់ថា“ករណីប្រធានសក្តិ”</w:t>
      </w:r>
      <w:r>
        <w:rPr>
          <w:rFonts w:cs="AKbalthom KhmerLer" w:ascii="AKbalthom KhmerLer" w:hAnsi="AKbalthom KhmerLer"/>
          <w:sz w:val="24"/>
          <w:szCs w:val="24"/>
          <w:lang w:bidi="km-KH"/>
        </w:rPr>
        <w:t>)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គ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នៅក្នុងករណីប្រធានសក្តិ ភាគី ដែល​រង​ផល​ប៉ះ​ពាល់​ត្រូវ​ធ្វើ​កិច្ច​ខិត​ខំ​ប្រឹង​ប្រែង​សម​ស្រប​ភ្លាម​ៗ​ដើម្បី​បញ្ឈប់​ឥទ្ធិពល​របស់ករណី​ប្រធានសក្តិនោះ ហើយ​ធ្វើ​ការ​ជូន​ដំណឹង​ជា​លាយ​លក្ខណ៍​អក្សរ​ទៅ​ភាគី​ម្ខាង​ទៀត​អំពីមូលហេតុដែលភ្ជាប់​ជាមួយនឹងភស្តុតាងចាំបាច់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ឃ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្នុងករណីប្រធានសក្តិ រាល់កាតព្វកិច្ចនៅក្នុងកិច្ចព្រមព្រៀងដែលត្រូវបំពេញដោយភាគីទាំងពីរ នឹង​ត្រូវ​បាន​សម្រាលជាបណ្តោះអាសន្ននៅក្នុងរយៈពេលនៃការពន្យាពេល​ដែល​​បណ្តាល​មក​ពី​ករណី​ប្រធាន​សក្តិ ហើយនឹងត្រូវបន្តដោយស្វ័យប្រវត្តិទៅនឹ​ង​រយៈពេលមួយដែលស្មើនឹងរយៈពេល​ពន្យាដោយ​ករណី​ប្រធា​នស័ក្ត ​ដោយ​មិន​ត្រូវ​បាន​ពិន័យអ្វីឡើយ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ង</w:t>
      </w:r>
      <w:r>
        <w:rPr>
          <w:rFonts w:cs="AKbalthom KhmerLer" w:ascii="AKbalthom KhmerLer" w:hAnsi="AKbalthom KhmerLer"/>
          <w:sz w:val="24"/>
          <w:szCs w:val="24"/>
          <w:lang w:bidi="km-KH"/>
        </w:rPr>
        <w:t>.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ប្រសិន​ជាករណីប្រធានសក្តិ ដែលកើតឡើងនេះអូសបន្លាយរយៈពេលជាប់ៗគ្នាលើសពីមួយឆ្នាំនោះ ភាគី​នីមួយៗ ​​មាន​សិទ្ធិ​បញ្ចប់​កិច្ច​ព្រម​ព្រៀង​នេះ​ដោយ​ជូន​ដំណឹង​ជា​លាយ​លក្ខណ៍​អក្សរ​ដល់​ភាគី​ម្ខាង​ទៀត។</w:t>
      </w:r>
      <w:bookmarkStart w:id="12" w:name="__RefHeading___Toc21359005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Cs w:val="24"/>
        </w:rPr>
        <w:t>ប្រការ ១៣៖</w:t>
      </w:r>
      <w:r>
        <w:rPr>
          <w:rFonts w:ascii="AKbalthom KhmerLer" w:hAnsi="AKbalthom KhmerLer" w:cs="AKbalthom KhmerLer"/>
          <w:b/>
          <w:b/>
          <w:bCs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Cs w:val="24"/>
        </w:rPr>
        <w:t>ការដោះស្រាយវិវាទ</w:t>
      </w:r>
      <w:bookmarkEnd w:id="12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សម្រុះសម្រួល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 xml:space="preserve">ភាគីទាំងពីរព្រមព្រៀងថាពួកគេនឹងខិតខំឲ្យអស់ពីសមត្ថភាពដើម្បីដោះស្រាយវិវាទជម្លោះ ឬ ការខ្វែងគំ​និត​គ្នា​ដែល​កើត​ឡើងរវាងភាគីទាំងពីរតាមរយៈការពិភាក្សាដោយលក្ខណៈ​ជា​បងប្អូន និង​ការ​យោគ​យល់​គ្នា​យ៉ាង​ជ្រាល​ជ្រៅ​បំផុត។​ ប្រសិនបើវិវាទជម្លោះ ឬ ការខ្វែងគំ​និតគ្នាណាមួយនៅតែមិនអាច​ដោះ​​ស្រាយ​បាន​នៅ​ក្នុង​រយៈ​ពេល​ ៦០ </w:t>
      </w:r>
      <w:r>
        <w:rPr>
          <w:rFonts w:cs="AKbalthom KhmerLer" w:ascii="AKbalthom KhmerLer" w:hAnsi="AKbalthom KhmerLer"/>
          <w:sz w:val="24"/>
          <w:szCs w:val="24"/>
          <w:lang w:bidi="km-KH"/>
        </w:rPr>
        <w:t>(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ហុកសិប</w:t>
      </w:r>
      <w:r>
        <w:rPr>
          <w:rFonts w:cs="AKbalthom KhmerLer" w:ascii="AKbalthom KhmerLer" w:hAnsi="AKbalthom KhmerLer"/>
          <w:sz w:val="24"/>
          <w:szCs w:val="24"/>
          <w:lang w:bidi="km-KH"/>
        </w:rPr>
        <w:t>)</w:t>
      </w:r>
      <w:r>
        <w:rPr>
          <w:rFonts w:cs="AKbalthom KhmerLer" w:ascii="AKbalthom KhmerLer" w:hAnsi="AKbalthom KhmerLer"/>
          <w:sz w:val="24"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ថ្ងៃ ដោយគិតចាប់ពីថ្ងៃចាប់ផ្តើម​ធ្វើការសម្រុះ​សម្រួលដំបូង ភាគី​ណា​មួយ​អាច​នាំ​វិវាទ​នោះ​ទៅ​ដោះ​ស្រាយ​ដោយ​អាជ្ញាកណ្តាលពាណិជ្ជក្នុងប្រទេស​។</w:t>
      </w:r>
      <w:bookmarkStart w:id="13" w:name="__RefHeading___Toc21359006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Cs w:val="24"/>
        </w:rPr>
        <w:t>ប្រការ ១៤៖</w:t>
      </w:r>
      <w:r>
        <w:rPr>
          <w:rFonts w:ascii="AKbalthom KhmerLer" w:hAnsi="AKbalthom KhmerLer" w:cs="AKbalthom KhmerLer"/>
          <w:b/>
          <w:b/>
          <w:bCs/>
          <w:szCs w:val="24"/>
          <w:lang w:bidi="km-KH"/>
        </w:rPr>
        <w:t xml:space="preserve"> </w:t>
      </w:r>
      <w:r>
        <w:rPr>
          <w:rFonts w:ascii="AKbalthom KhmerLer" w:hAnsi="AKbalthom KhmerLer" w:cs="AKbalthom KhmerLer"/>
          <w:b/>
          <w:b/>
          <w:bCs/>
          <w:szCs w:val="24"/>
        </w:rPr>
        <w:t>បទប្បញ្ញត្តិផ្សេងៗទៀត</w:t>
      </w:r>
      <w:bookmarkEnd w:id="13"/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១៤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១ ឥទ្ធិពលចងកាតព្វកិច្ច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ិច្ចព្រមព្រៀងនេះត្រូវបានធ្វើឡើងសម្រាប់ផលប្រយោជន៍របស់ភាគីទាំងពីរហើយចងកាតព្វកិច្ចភាគីទាំងពីរសម្រាប់ជាការអនុវត្តន៍​។ កិច្ចព្រមព្រៀងនេះនឹងមិនអាចកែប្រែដោយពាក្យសម្តីឡើយ ប៉ុន្តែ​ដោយ​អត្ថបទ​ជា​លាយ​លក្ខណ៍​អក្សរដែលមានចុះហត្ថ​លេខារបស់ភាគីហត្ថលេខីទាំងអស់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១៤</w:t>
      </w: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  <w:t>.</w:t>
      </w:r>
      <w:r>
        <w:rPr>
          <w:rFonts w:ascii="AKbalthom KhmerLer" w:hAnsi="AKbalthom KhmerLer" w:cs="AKbalthom KhmerLer"/>
          <w:b/>
          <w:b/>
          <w:bCs/>
          <w:sz w:val="24"/>
          <w:sz w:val="24"/>
          <w:szCs w:val="24"/>
          <w:lang w:bidi="km-KH"/>
        </w:rPr>
        <w:t>០២ កិច្ចព្រមព្រៀងទាំងមូល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pacing w:val="-6"/>
          <w:sz w:val="24"/>
          <w:sz w:val="24"/>
          <w:szCs w:val="24"/>
          <w:lang w:bidi="km-KH"/>
        </w:rPr>
        <w:t>កិច្ចព្រមព្រៀងនេះរួមជាមួយឧបសម្ព័ន្ធ១ អំពីផែនការវិនិយោគដែលភ្ជាប់ជាមួយនេះនឹងបង្កើត</w:t>
      </w: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​​​​ជា​កិច្ច​ព្រម​ព្រៀង​ទាំង​មូលមួយ​រវាង​ភាគី​ទាំង​ពីរ​នៅ​លើ​ខ្លឹម​សារ​ចម្បង​នៃ​កិច្ច​ព្រម​ព្រៀង​នេះ ​ហើយ​វា​នឹង​ជំនួស​ឲ្យ​រាល់​កិច្ច​ពិភាក្សា​ ការចរចា និងកិច្ចព្រមព្រៀង​មុនៗ​ដែលមានរវាងភាគីទាំងពីរ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ជាសក្ខីភាព ភាគីទាំងពីរដែលជាអ្នកពាក់ពន័្ធក្នុងកិច្ចសន្យានេះ ត្រូវចុះហត្ថលេខាដោយតំណាង​ដែល​​បាន​ផ្តល់​សិទ្ធិត្រឹមត្រូវរបស់គេ នៅថ្ងៃខែឆ្នាំ ដែលបានសរសេរជាលាយលក្ខណ៍អក្សរ​ខាងលើ។</w:t>
      </w:r>
    </w:p>
    <w:p>
      <w:pPr>
        <w:pStyle w:val="Normal"/>
        <w:spacing w:lineRule="auto" w:line="276" w:before="0" w:after="120"/>
        <w:jc w:val="both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ascii="AKbalthom KhmerLer" w:hAnsi="AKbalthom KhmerLer" w:cs="AKbalthom KhmerLer"/>
          <w:sz w:val="24"/>
          <w:sz w:val="24"/>
          <w:szCs w:val="24"/>
          <w:lang w:bidi="km-KH"/>
        </w:rPr>
        <w:t>កិច្ចសន្យានេះបានធ្វើឡើង ជា ០៣ច្បាប់ដើម ភាគីនីមួយៗរក្សាទុក ០១ច្បាប់ ហើយក្នុងច្បាប់ នីមួយៗ​មាន​តំលៃ​តាមផ្លូវច្បាប់ជាធរមាន។</w:t>
      </w:r>
    </w:p>
    <w:p>
      <w:pPr>
        <w:pStyle w:val="Normal"/>
        <w:spacing w:lineRule="auto" w:line="276" w:before="0" w:after="120"/>
        <w:rPr>
          <w:rFonts w:ascii="AKbalthom KhmerLer" w:hAnsi="AKbalthom KhmerLer" w:cs="AKbalthom KhmerLer"/>
          <w:sz w:val="24"/>
          <w:szCs w:val="24"/>
          <w:lang w:val="en-US" w:eastAsia="en-US" w:bidi="km-KH"/>
        </w:rPr>
      </w:pPr>
      <w:r>
        <w:rPr>
          <w:rFonts w:cs="AKbalthom KhmerLer" w:ascii="AKbalthom KhmerLer" w:hAnsi="AKbalthom KhmerLer"/>
          <w:sz w:val="24"/>
          <w:szCs w:val="24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19710</wp:posOffset>
                </wp:positionV>
                <wp:extent cx="6022975" cy="141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Kbalthom KhmerLer" w:hAnsi="AKbalthom KhmerLer" w:cs="AKbalthom KhmerL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ចុះហត្ថលេខា</w:t>
                            </w:r>
                            <w:r>
                              <w:rPr>
                                <w:rFonts w:ascii="AKbalthom KhmerLer" w:hAnsi="AKbalthom KhmerLer" w:cs="AKbalthom KhmerL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ក្នុងនាម និង តំណាង ភាគីក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rFonts w:ascii="AKbalthom KhmerLer" w:hAnsi="AKbalthom KhmerLer" w:eastAsia="Arial Unicode MS" w:cs="AKbalthom KhmerLer"/>
                                <w:color w:val="000000"/>
                                <w:sz w:val="24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AKbalthom KhmerLer" w:hAnsi="AKbalthom KhmerLer" w:cs="AKbalthom KhmerLer"/>
                                <w:b/>
                                <w:b/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សិប្បកម្ម</w:t>
                            </w:r>
                            <w:r>
                              <w:rPr>
                                <w:rFonts w:ascii="AKbalthom KhmerLer" w:hAnsi="AKbalthom KhmerLer" w:cs="AKbalthom KhmerLer"/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 xml:space="preserve"> ឡេងឡេ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Kbalthom KhmerLer" w:hAnsi="AKbalthom KhmerLer" w:cs="AKbalthom KhmerLer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លោក </w:t>
                            </w:r>
                            <w:r>
                              <w:rPr>
                                <w:rFonts w:ascii="AKbalthom KhmerLer" w:hAnsi="AKbalthom KhmerLer" w:cs="AKbalthom KhmerLer"/>
                                <w:b/>
                                <w:b/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គង់ ឆាយឡេ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25pt;height:111.6pt;mso-wrap-distance-left:9.05pt;mso-wrap-distance-right:9.05pt;mso-wrap-distance-top:0pt;mso-wrap-distance-bottom:0pt;margin-top:17.3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Kbalthom KhmerLer" w:hAnsi="AKbalthom KhmerLer" w:cs="AKbalthom KhmerLer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km-KH"/>
                        </w:rPr>
                        <w:t>ចុះហត្ថលេខា</w:t>
                      </w:r>
                      <w:r>
                        <w:rPr>
                          <w:rFonts w:ascii="AKbalthom KhmerLer" w:hAnsi="AKbalthom KhmerLer" w:cs="AKbalthom KhmerLer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ក្នុងនាម និង តំណាង ភាគីក</w:t>
                      </w:r>
                    </w:p>
                    <w:p>
                      <w:pPr>
                        <w:pStyle w:val="Normal"/>
                        <w:spacing w:lineRule="atLeast" w:line="220"/>
                        <w:jc w:val="both"/>
                        <w:rPr>
                          <w:rFonts w:ascii="AKbalthom KhmerLer" w:hAnsi="AKbalthom KhmerLer" w:eastAsia="Arial Unicode MS" w:cs="AKbalthom KhmerLer"/>
                          <w:color w:val="000000"/>
                          <w:sz w:val="24"/>
                          <w:szCs w:val="24"/>
                          <w:lang w:bidi="km-KH"/>
                        </w:rPr>
                      </w:pPr>
                      <w:r>
                        <w:rPr>
                          <w:rFonts w:ascii="AKbalthom KhmerLer" w:hAnsi="AKbalthom KhmerLer" w:cs="AKbalthom KhmerLer"/>
                          <w:b/>
                          <w:b/>
                          <w:sz w:val="24"/>
                          <w:sz w:val="24"/>
                          <w:szCs w:val="24"/>
                          <w:lang w:bidi="km-KH"/>
                        </w:rPr>
                        <w:t>សិប្បកម្ម</w:t>
                      </w:r>
                      <w:r>
                        <w:rPr>
                          <w:rFonts w:ascii="AKbalthom KhmerLer" w:hAnsi="AKbalthom KhmerLer" w:cs="AKbalthom KhmerLer"/>
                          <w:sz w:val="24"/>
                          <w:sz w:val="24"/>
                          <w:szCs w:val="24"/>
                          <w:lang w:bidi="km-KH"/>
                        </w:rPr>
                        <w:t xml:space="preserve"> ឡេងឡេ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Kbalthom KhmerLer" w:hAnsi="AKbalthom KhmerLer" w:cs="AKbalthom KhmerLer"/>
                          <w:sz w:val="24"/>
                          <w:sz w:val="24"/>
                          <w:szCs w:val="24"/>
                          <w:lang w:bidi="th-TH"/>
                        </w:rPr>
                        <w:t xml:space="preserve">លោក </w:t>
                      </w:r>
                      <w:r>
                        <w:rPr>
                          <w:rFonts w:ascii="AKbalthom KhmerLer" w:hAnsi="AKbalthom KhmerLer" w:cs="AKbalthom KhmerLer"/>
                          <w:b/>
                          <w:b/>
                          <w:sz w:val="24"/>
                          <w:sz w:val="24"/>
                          <w:szCs w:val="24"/>
                          <w:lang w:bidi="km-KH"/>
                        </w:rPr>
                        <w:t>គង់ ឆាយឡេ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rPr>
          <w:rFonts w:ascii="AKbalthom KhmerLer" w:hAnsi="AKbalthom KhmerLer" w:cs="AKbalthom KhmerLer"/>
          <w:sz w:val="24"/>
          <w:szCs w:val="24"/>
          <w:lang w:bidi="km-KH"/>
        </w:rPr>
      </w:pPr>
      <w:r>
        <w:rPr>
          <w:rFonts w:cs="AKbalthom KhmerLer" w:ascii="AKbalthom KhmerLer" w:hAnsi="AKbalthom KhmerLer"/>
          <w:sz w:val="24"/>
          <w:szCs w:val="24"/>
          <w:lang w:bidi="km-KH"/>
        </w:rPr>
      </w:r>
    </w:p>
    <w:p>
      <w:pPr>
        <w:pStyle w:val="Normal"/>
        <w:spacing w:lineRule="auto" w:line="276" w:before="0" w:after="120"/>
        <w:ind w:left="360" w:hanging="0"/>
        <w:rPr>
          <w:rFonts w:ascii="AKbalthom KhmerLer" w:hAnsi="AKbalthom KhmerLer" w:cs="AKbalthom KhmerLer"/>
          <w:b/>
          <w:b/>
          <w:bCs/>
          <w:sz w:val="24"/>
          <w:szCs w:val="24"/>
          <w:lang w:bidi="km-KH"/>
        </w:rPr>
      </w:pPr>
      <w:r>
        <w:rPr>
          <w:rFonts w:cs="AKbalthom KhmerLer" w:ascii="AKbalthom KhmerLer" w:hAnsi="AKbalthom KhmerLer"/>
          <w:b/>
          <w:bCs/>
          <w:sz w:val="24"/>
          <w:szCs w:val="24"/>
          <w:lang w:bidi="km-KH"/>
        </w:rPr>
      </w:r>
    </w:p>
    <w:p>
      <w:pPr>
        <w:pStyle w:val="Normal"/>
        <w:spacing w:lineRule="auto" w:line="276"/>
        <w:rPr>
          <w:rFonts w:ascii="AKbalthom KhmerLer" w:hAnsi="AKbalthom KhmerLer" w:cs="AKbalthom KhmerLer"/>
          <w:b/>
          <w:b/>
          <w:bCs/>
          <w:sz w:val="24"/>
          <w:szCs w:val="24"/>
          <w:lang w:val="en-US" w:eastAsia="en-US" w:bidi="th-TH"/>
        </w:rPr>
      </w:pPr>
      <w:r>
        <w:rPr>
          <w:rFonts w:cs="AKbalthom KhmerLer" w:ascii="AKbalthom KhmerLer" w:hAnsi="AKbalthom KhmerLer"/>
          <w:b/>
          <w:bCs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107950</wp:posOffset>
                </wp:positionV>
                <wp:extent cx="397637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pt;margin-top:8.5pt;width:31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1980</wp:posOffset>
                </wp:positionH>
                <wp:positionV relativeFrom="paragraph">
                  <wp:posOffset>1323975</wp:posOffset>
                </wp:positionV>
                <wp:extent cx="39763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104.25pt;width:31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615315</wp:posOffset>
                </wp:positionV>
                <wp:extent cx="6022975" cy="1201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Kbalthom KhmerLer" w:hAnsi="AKbalthom KhmerLer" w:cs="AKbalthom KhmerL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ចុះហត្ថលេខាក្នុងនាម</w:t>
                            </w:r>
                            <w:r>
                              <w:rPr>
                                <w:rFonts w:ascii="AKbalthom KhmerLer" w:hAnsi="AKbalthom KhmerLer" w:cs="AKbalthom KhmerL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និង តំណាង ភាគី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balthom KhmerLer" w:hAnsi="AKbalthom KhmerLer" w:cs="AKbalthom KhmerLer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Kbalthom KhmerLer" w:hAnsi="AKbalthom KhmerLer" w:cs="AKbalthom KhmerLer"/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 xml:space="preserve">លោកស្រី </w:t>
                            </w:r>
                            <w:r>
                              <w:rPr>
                                <w:rFonts w:ascii="AKbalthom KhmerLer" w:hAnsi="AKbalthom KhmerLer" w:cs="AKbalthom KhmerLer"/>
                                <w:b/>
                                <w:b/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ឆ</w:t>
                            </w:r>
                            <w:r>
                              <w:rPr>
                                <w:rFonts w:ascii="AKbalthom KhmerLer" w:hAnsi="AKbalthom KhmerLer" w:cs="AKbalthom KhmerLer"/>
                                <w:b/>
                                <w:b/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 xml:space="preserve"> ហ្គិចយ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balthom KhmerLer" w:hAnsi="AKbalthom KhmerLer" w:cs="AKbalthom KhmerLer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AKbalthom KhmerLer" w:ascii="AKbalthom KhmerLer" w:hAnsi="AKbalthom KhmerLer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25pt;height:94.6pt;mso-wrap-distance-left:9.05pt;mso-wrap-distance-right:9.05pt;mso-wrap-distance-top:0pt;mso-wrap-distance-bottom:0pt;margin-top:48.4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Kbalthom KhmerLer" w:hAnsi="AKbalthom KhmerLer" w:cs="AKbalthom KhmerLer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km-KH"/>
                        </w:rPr>
                        <w:t>ចុះហត្ថលេខាក្នុងនាម</w:t>
                      </w:r>
                      <w:r>
                        <w:rPr>
                          <w:rFonts w:ascii="AKbalthom KhmerLer" w:hAnsi="AKbalthom KhmerLer" w:cs="AKbalthom KhmerLer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និង តំណាង ភាគីខ</w:t>
                      </w:r>
                    </w:p>
                    <w:p>
                      <w:pPr>
                        <w:pStyle w:val="Normal"/>
                        <w:rPr>
                          <w:rFonts w:ascii="AKbalthom KhmerLer" w:hAnsi="AKbalthom KhmerLer" w:cs="AKbalthom KhmerLer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AKbalthom KhmerLer" w:hAnsi="AKbalthom KhmerLer" w:cs="AKbalthom KhmerLer"/>
                          <w:sz w:val="24"/>
                          <w:sz w:val="24"/>
                          <w:szCs w:val="24"/>
                          <w:lang w:bidi="km-KH"/>
                        </w:rPr>
                        <w:t xml:space="preserve">លោកស្រី </w:t>
                      </w:r>
                      <w:r>
                        <w:rPr>
                          <w:rFonts w:ascii="AKbalthom KhmerLer" w:hAnsi="AKbalthom KhmerLer" w:cs="AKbalthom KhmerLer"/>
                          <w:b/>
                          <w:b/>
                          <w:sz w:val="24"/>
                          <w:sz w:val="24"/>
                          <w:szCs w:val="24"/>
                          <w:lang w:bidi="km-KH"/>
                        </w:rPr>
                        <w:t>ឆ</w:t>
                      </w:r>
                      <w:r>
                        <w:rPr>
                          <w:rFonts w:ascii="AKbalthom KhmerLer" w:hAnsi="AKbalthom KhmerLer" w:cs="AKbalthom KhmerLer"/>
                          <w:b/>
                          <w:b/>
                          <w:sz w:val="24"/>
                          <w:sz w:val="24"/>
                          <w:szCs w:val="24"/>
                          <w:lang w:bidi="km-KH"/>
                        </w:rPr>
                        <w:t xml:space="preserve"> ហ្គិចយី</w:t>
                      </w:r>
                    </w:p>
                    <w:p>
                      <w:pPr>
                        <w:pStyle w:val="Normal"/>
                        <w:rPr>
                          <w:rFonts w:ascii="AKbalthom KhmerLer" w:hAnsi="AKbalthom KhmerLer" w:cs="AKbalthom KhmerLer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AKbalthom KhmerLer" w:ascii="AKbalthom KhmerLer" w:hAnsi="AKbalthom KhmerLer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31" w:bottom="1134"/>
      <w:pgNumType w:start="0"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hmer OS Battambang">
    <w:charset w:val="00"/>
    <w:family w:val="auto"/>
    <w:pitch w:val="variable"/>
  </w:font>
  <w:font w:name="Khmer OS Siemreap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balthom KhmerLer">
    <w:charset w:val="00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9" w:leader="none"/>
      </w:tabs>
      <w:rPr/>
    </w:pPr>
    <w:r>
      <w:rPr>
        <w:rFonts w:ascii="AKbalthom KhmerLer" w:hAnsi="AKbalthom KhmerLer" w:cs="AKbalthom KhmerLer"/>
        <w:sz w:val="16"/>
        <w:sz w:val="16"/>
        <w:szCs w:val="16"/>
        <w:lang w:bidi="km-KH"/>
      </w:rPr>
      <w:t>កិច្ចព្រមព្រៀងរបស់</w:t>
    </w:r>
    <w:r>
      <w:rPr>
        <w:rFonts w:ascii="AKbalthom KhmerLer" w:hAnsi="AKbalthom KhmerLer" w:cs="AKbalthom KhmerLer"/>
        <w:sz w:val="16"/>
        <w:sz w:val="16"/>
        <w:szCs w:val="16"/>
        <w:lang w:val="en-US" w:bidi="km-KH"/>
      </w:rPr>
      <w:t xml:space="preserve"> ហាង ឡាយឡាយ</w:t>
    </w:r>
    <w:r>
      <w:rPr>
        <w:rFonts w:cs="AKbalthom KhmerLer" w:ascii="AKbalthom KhmerLer" w:hAnsi="AKbalthom KhmerLer"/>
        <w:sz w:val="16"/>
        <w:szCs w:val="16"/>
        <w:lang w:bidi="km-KH"/>
      </w:rPr>
      <w:tab/>
    </w:r>
    <w:r>
      <w:rPr>
        <w:rFonts w:ascii="AKbalthom KhmerLer" w:hAnsi="AKbalthom KhmerLer" w:cs="AKbalthom KhmerLer"/>
        <w:sz w:val="16"/>
        <w:sz w:val="16"/>
        <w:szCs w:val="16"/>
        <w:lang w:bidi="km-KH"/>
      </w:rPr>
      <w:t>ទំព័រ</w:t>
    </w:r>
    <w:r>
      <w:rPr>
        <w:rFonts w:ascii="AKbalthom KhmerLer" w:hAnsi="AKbalthom KhmerLer" w:cs="AKbalthom KhmerLer"/>
        <w:sz w:val="16"/>
        <w:sz w:val="16"/>
        <w:szCs w:val="16"/>
        <w:lang w:val="ca-ES" w:bidi="km-KH"/>
      </w:rPr>
      <w:t xml:space="preserve"> </w:t>
    </w:r>
    <w:r>
      <w:rPr>
        <w:rFonts w:ascii="AKbalthom KhmerLer" w:hAnsi="AKbalthom KhmerLer" w:cs="AKbalthom KhmerLer"/>
        <w:sz w:val="16"/>
        <w:sz w:val="16"/>
        <w:szCs w:val="16"/>
      </w:rPr>
      <w:fldChar w:fldCharType="begin"/>
    </w:r>
    <w:r>
      <w:rPr>
        <w:sz w:val="16"/>
        <w:sz w:val="16"/>
        <w:szCs w:val="16"/>
        <w:rFonts w:ascii="AKbalthom KhmerLer" w:hAnsi="AKbalthom KhmerLer" w:cs="AKbalthom KhmerLer"/>
      </w:rPr>
      <w:instrText xml:space="preserve"> PAGE </w:instrText>
    </w:r>
    <w:r>
      <w:rPr>
        <w:sz w:val="16"/>
        <w:sz w:val="16"/>
        <w:szCs w:val="16"/>
        <w:rFonts w:ascii="AKbalthom KhmerLer" w:hAnsi="AKbalthom KhmerLer" w:cs="AKbalthom KhmerLer"/>
      </w:rPr>
      <w:fldChar w:fldCharType="separate"/>
    </w:r>
    <w:r>
      <w:rPr>
        <w:sz w:val="16"/>
        <w:sz w:val="16"/>
        <w:szCs w:val="16"/>
        <w:rFonts w:ascii="AKbalthom KhmerLer" w:hAnsi="AKbalthom KhmerLer" w:cs="AKbalthom KhmerLer"/>
      </w:rPr>
      <w:t>12</w:t>
    </w:r>
    <w:r>
      <w:rPr>
        <w:sz w:val="16"/>
        <w:sz w:val="16"/>
        <w:szCs w:val="16"/>
        <w:rFonts w:ascii="AKbalthom KhmerLer" w:hAnsi="AKbalthom KhmerLer" w:cs="AKbalthom KhmerL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40"/>
      <w:szCs w:val="40"/>
      <w:lang w:val="ca-ES" w:bidi="he-IL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Khmer OS Battambang" w:hAnsi="Khmer OS Battambang" w:eastAsia="Times New Roman" w:cs="Khmer OS Muol Light"/>
      <w:bCs/>
      <w:kern w:val="2"/>
      <w:sz w:val="24"/>
      <w:szCs w:val="22"/>
      <w:lang w:bidi="km-K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Khmer OS Siemreap" w:hAnsi="Khmer OS Siemreap" w:cs="Khmer OS Siemreap"/>
      <w:b/>
      <w:bCs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Khmer OS Siemreap" w:hAnsi="Khmer OS Siemreap" w:eastAsia="SimSun;宋体" w:cs="Times New Roman"/>
      <w:b/>
      <w:bCs/>
      <w:iCs/>
      <w:sz w:val="24"/>
      <w:lang w:val="en-US" w:bidi="he-IL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en-US"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40"/>
      <w:szCs w:val="40"/>
      <w:lang w:val="en-US" w:bidi="he-IL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40"/>
      <w:szCs w:val="40"/>
      <w:lang w:val="en-US" w:bidi="he-IL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val="ca-ES" w:bidi="he-IL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val="ca-ES" w:bidi="he-IL"/>
    </w:rPr>
  </w:style>
  <w:style w:type="character" w:styleId="Heading1Char">
    <w:name w:val="Heading 1 Char"/>
    <w:qFormat/>
    <w:rPr>
      <w:rFonts w:ascii="Khmer OS Battambang" w:hAnsi="Khmer OS Battambang" w:eastAsia="Times New Roman" w:cs="Khmer OS Muol Light"/>
      <w:bCs/>
      <w:kern w:val="2"/>
      <w:sz w:val="24"/>
      <w:szCs w:val="22"/>
      <w:lang w:val="ca-ES" w:bidi="km-KH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ca-ES" w:bidi="he-I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ca-ES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0" w:leader="none"/>
        <w:tab w:val="right" w:pos="9629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40"/>
      <w:szCs w:val="40"/>
      <w:lang w:val="ca-ES" w:bidi="he-IL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color w:val="365F91"/>
      <w:kern w:val="0"/>
      <w:sz w:val="28"/>
      <w:szCs w:val="28"/>
      <w:lang w:val="en-US" w:eastAsia="ja-JP" w:bidi="ar-SA"/>
    </w:rPr>
  </w:style>
  <w:style w:type="paragraph" w:styleId="Contents2">
    <w:name w:val="TOC 2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jorbgroup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2:00Z</dcterms:created>
  <dc:creator>SAMSUNG</dc:creator>
  <dc:description/>
  <cp:keywords/>
  <dc:language>en-US</dc:language>
  <cp:lastModifiedBy>user</cp:lastModifiedBy>
  <cp:lastPrinted>2024-09-18T22:08:00Z</cp:lastPrinted>
  <dcterms:modified xsi:type="dcterms:W3CDTF">2024-09-18T15:08:00Z</dcterms:modified>
  <cp:revision>11</cp:revision>
  <dc:subject/>
  <dc:title/>
</cp:coreProperties>
</file>