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Kbalthom KhmerLer" w:hAnsi="AKbalthom KhmerLer" w:eastAsia="IBM Plex Sans SemiBold;Segoe UI Semibold" w:cs="AKbalthom KhmerLer"/>
          <w:b/>
          <w:b/>
          <w:bCs/>
          <w:color w:val="30206B"/>
          <w:sz w:val="52"/>
          <w:szCs w:val="52"/>
          <w:lang w:bidi="km-KH"/>
        </w:rPr>
      </w:pPr>
      <w:r>
        <w:rPr>
          <w:rFonts w:ascii="AKbalthom KhmerLer" w:hAnsi="AKbalthom KhmerLer" w:eastAsia="IBM Plex Sans SemiBold;Segoe UI Semibold" w:cs="AKbalthom KhmerLer"/>
          <w:b/>
          <w:b/>
          <w:bCs/>
          <w:color w:val="30206B"/>
          <w:sz w:val="52"/>
          <w:sz w:val="52"/>
          <w:szCs w:val="52"/>
          <w:lang w:bidi="km-KH"/>
        </w:rPr>
        <w:t>គំរូផែនការអភិវឌ្ឍន៍ភាពជាអ្នកដឹកនាំ</w:t>
      </w:r>
    </w:p>
    <w:tbl>
      <w:tblPr>
        <w:tblW w:w="1408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252" w:hRule="atLeast"/>
          <w:cantSplit w:val="true"/>
        </w:trPr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ឈ្មោះនិយោជិត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20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206B"/>
                <w:lang w:bidi="km-KH"/>
              </w:rPr>
              <w:t>បញ្ចូលឈ្មោះនិយោជិត</w:t>
            </w: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206B"/>
              </w:rPr>
              <w:t>]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color w:val="30206B"/>
                <w:lang w:bidi="km-KH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ចំនងជើងការងារ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20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206B"/>
                <w:lang w:bidi="km-KH"/>
              </w:rPr>
              <w:t>បញ្ចូលចំណងជើងការងារ</w:t>
            </w: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206B"/>
              </w:rPr>
              <w:t>]</w:t>
            </w:r>
          </w:p>
        </w:tc>
      </w:tr>
      <w:tr>
        <w:trPr>
          <w:trHeight w:val="252" w:hRule="atLeast"/>
        </w:trPr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color w:val="30206B"/>
                <w:lang w:bidi="km-KH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នាយកដ្ឋាន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206B"/>
                <w:lang w:bidi="km-KH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20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206B"/>
                <w:lang w:bidi="km-KH"/>
              </w:rPr>
              <w:t>បញ្ចូលនាយកដ្ឋាន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color w:val="30206B"/>
                <w:lang w:bidi="km-KH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អ្នកត្រួតត្រា</w:t>
            </w:r>
          </w:p>
        </w:tc>
        <w:tc>
          <w:tcPr>
            <w:tcW w:w="3521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20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206B"/>
                <w:lang w:bidi="km-KH"/>
              </w:rPr>
              <w:t>បញ្ចូលឈ្មោះ</w:t>
            </w: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206B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Kbalthom KhmerLer" w:hAnsi="AKbalthom KhmerLer" w:eastAsia="IBM Plex Sans SemiBold;Segoe UI Semibold" w:cs="AKbalthom KhmerLer"/>
          <w:color w:val="30206B"/>
        </w:rPr>
      </w:pPr>
      <w:r>
        <w:rPr>
          <w:rFonts w:eastAsia="IBM Plex Sans SemiBold;Segoe UI Semibold" w:cs="AKbalthom KhmerLer" w:ascii="AKbalthom KhmerLer" w:hAnsi="AKbalthom KhmerLer"/>
          <w:color w:val="30206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Kbalthom KhmerLer" w:hAnsi="AKbalthom KhmerLer" w:eastAsia="IBM Plex Sans SemiBold;Segoe UI Semibold" w:cs="AKbalthom KhmerLer"/>
          <w:color w:val="30206B"/>
        </w:rPr>
      </w:pPr>
      <w:r>
        <w:rPr>
          <w:rFonts w:eastAsia="IBM Plex Sans SemiBold;Segoe UI Semibold" w:cs="AKbalthom KhmerLer" w:ascii="AKbalthom KhmerLer" w:hAnsi="AKbalthom KhmerLer"/>
          <w:color w:val="30206B"/>
        </w:rPr>
      </w:r>
    </w:p>
    <w:tbl>
      <w:tblPr>
        <w:tblW w:w="141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60"/>
      </w:tblGrid>
      <w:tr>
        <w:trPr>
          <w:trHeight w:val="23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ascii="AKbalthom KhmerLer" w:hAnsi="AKbalthom KhmerLer" w:eastAsia="IBM Plex Sans Medium;Corbel" w:cs="AKbalthom KhmerLer"/>
                <w:color w:val="30206B"/>
                <w:lang w:bidi="km-KH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គោលដៅ ១</w:t>
            </w:r>
          </w:p>
        </w:tc>
      </w:tr>
      <w:tr>
        <w:trPr>
          <w:trHeight w:val="296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jc w:val="center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000000"/>
              </w:rPr>
            </w:pP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206B"/>
                <w:lang w:bidi="km-KH"/>
              </w:rPr>
              <w:t>អភិវឌ្ឍជំនាញណែនាំ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206B"/>
                <w:lang w:bidi="km-KH"/>
              </w:rPr>
              <w:t xml:space="preserve"> 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206B"/>
                <w:lang w:bidi="km-KH"/>
              </w:rPr>
              <w:t>និងបង្វឹ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Kbalthom KhmerLer" w:hAnsi="AKbalthom KhmerLer" w:cs="AKbalthom KhmerLer"/>
          <w:b/>
          <w:b/>
        </w:rPr>
      </w:pPr>
      <w:r>
        <w:rPr>
          <w:rFonts w:cs="AKbalthom KhmerLer" w:ascii="AKbalthom KhmerLer" w:hAnsi="AKbalthom KhmerLer"/>
          <w:b/>
        </w:rPr>
      </w:r>
    </w:p>
    <w:tbl>
      <w:tblPr>
        <w:tblW w:w="1417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3544"/>
        <w:gridCol w:w="3544"/>
        <w:gridCol w:w="3544"/>
      </w:tblGrid>
      <w:tr>
        <w:trPr>
          <w:trHeight w:val="851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ការអភិវឌ្ឍជំនា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កំណត់ជំនាញ</w:t>
            </w: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 xml:space="preserve"> </w:t>
            </w: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ឬចំណេះដឹងជាក់លាក់ដើម្បីអភិវឌ្ឍ</w:t>
            </w: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 xml:space="preserve"> </w:t>
            </w: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ដើម្បីសម្រេចបាននូវគោលដៅនេះ។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ផែនការសកម្មភាព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បង្ហាញសកម្មភាពដែលនឹងជួយសម្រេចបាននូវគោលដៅវិជ្ជាជីវៈ។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លទ្ធផលរំពឹងទុ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ផ្តល់លទ្ធផលរំពឹងទុកដើម្បីសម្រេចបានជាមួយនឹងផែនការសកម្មភាព។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ស៊ុមពេលវេល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តើនិយោជិតកំពុងធ្វើអ្វីក្នុងការសម្រេចគោលដៅវិជ្ជាជីវៈរបស់ពួកគេ</w:t>
            </w:r>
            <w:r>
              <w:rPr>
                <w:rFonts w:eastAsia="IBM Plex Sans Medium;Corbel" w:cs="AKbalthom KhmerLer" w:ascii="AKbalthom KhmerLer" w:hAnsi="AKbalthom KhmerLer"/>
                <w:i/>
                <w:iCs/>
                <w:color w:val="30206B"/>
              </w:rPr>
              <w:t>?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ជំនាញណែនាំ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Kbalthom KhmerLer" w:hAnsi="AKbalthom KhmerLer" w:cs="AKbalthom KhmerLer"/>
                <w:color w:val="301F6B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ចុះឈ្មោះក្នុងវគ្គសិក្សា</w:t>
            </w: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 xml:space="preserve"> </w:t>
            </w: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ឬសិក្ខាសាលាដែលពាក់ព័ន្ធ</w:t>
            </w: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 xml:space="preserve"> </w:t>
            </w: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ដែលផ្តោតលើការណែនាំ។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អភិវឌ្ឍជំនាញរបស់សមាជិកក្រុមតាមរយៈការណែនាំ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color w:val="301F6B"/>
                <w:lang w:val="en-US" w:bidi="km-KH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៤</w:t>
            </w:r>
            <w:r>
              <w:rPr>
                <w:rFonts w:eastAsia="IBM Plex Sans SemiBold;Segoe UI Semibold" w:cs="AKbalthom KhmerLer" w:ascii="AKbalthom KhmerLer" w:hAnsi="AKbalthom KhmerLer"/>
                <w:color w:val="301F6B"/>
                <w:lang w:val="en-US" w:bidi="km-KH"/>
              </w:rPr>
              <w:t>-</w:t>
            </w:r>
            <w:r>
              <w:rPr>
                <w:rFonts w:ascii="AKbalthom KhmerLer" w:hAnsi="AKbalthom KhmerLer" w:eastAsia="IBM Plex Sans SemiBold;Segoe UI Semibold" w:cs="AKbalthom KhmerLer"/>
                <w:color w:val="301F6B"/>
                <w:lang w:val="en-US" w:bidi="km-KH"/>
              </w:rPr>
              <w:t>៦ ខែ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ជំនាញបង្វឹក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ចូលរួមក្នុងវគ្គបង្វឹកក្លែងធ្វើ</w:t>
            </w: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 xml:space="preserve"> </w:t>
            </w: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និងសិក្ខាសាលាដើម្បីបង្កើនជំនាញបង្វឹក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ទទួលបានផលិតភាពកាន់តែខ្ពស់តាមរយៈការបង្វឹក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1F6B"/>
                <w:lang w:bidi="km-KH"/>
              </w:rPr>
              <w:t>៤</w:t>
            </w:r>
            <w:r>
              <w:rPr>
                <w:rFonts w:eastAsia="IBM Plex Sans SemiBold;Segoe UI Semibold" w:cs="AKbalthom KhmerLer" w:ascii="AKbalthom KhmerLer" w:hAnsi="AKbalthom KhmerLer"/>
                <w:color w:val="301F6B"/>
                <w:lang w:val="en-US" w:bidi="km-KH"/>
              </w:rPr>
              <w:t>-</w:t>
            </w:r>
            <w:r>
              <w:rPr>
                <w:rFonts w:ascii="AKbalthom KhmerLer" w:hAnsi="AKbalthom KhmerLer" w:eastAsia="IBM Plex Sans SemiBold;Segoe UI Semibold" w:cs="AKbalthom KhmerLer"/>
                <w:color w:val="301F6B"/>
                <w:lang w:val="en-US" w:bidi="km-KH"/>
              </w:rPr>
              <w:t>៦ ខែ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  <w:lang w:val="en-US" w:bidi="km-KH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  <w:lang w:bidi="km-KH"/>
              </w:rPr>
              <w:t>បញ្ចូលជំនាញ</w:t>
            </w: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  <w:lang w:val="en-US" w:bidi="km-KH"/>
              </w:rPr>
              <w:t>]</w:t>
            </w:r>
          </w:p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  <w:lang w:val="en-US" w:bidi="km-KH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  <w:lang w:val="en-US" w:bidi="km-KH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</w:tr>
    </w:tbl>
    <w:p>
      <w:pPr>
        <w:pStyle w:val="Normal"/>
        <w:rPr>
          <w:rFonts w:ascii="AKbalthom KhmerLer" w:hAnsi="AKbalthom KhmerLer" w:cs="AKbalthom KhmerLer"/>
        </w:rPr>
      </w:pPr>
      <w:r>
        <w:rPr>
          <w:rFonts w:cs="AKbalthom KhmerLer" w:ascii="AKbalthom KhmerLer" w:hAnsi="AKbalthom KhmerLer"/>
        </w:rPr>
      </w:r>
    </w:p>
    <w:tbl>
      <w:tblPr>
        <w:tblW w:w="14176" w:type="dxa"/>
        <w:jc w:val="center"/>
        <w:tblInd w:w="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1308"/>
        <w:gridCol w:w="2868"/>
      </w:tblGrid>
      <w:tr>
        <w:trPr>
          <w:trHeight w:val="660" w:hRule="atLeast"/>
        </w:trPr>
        <w:tc>
          <w:tcPr>
            <w:tcW w:w="14176" w:type="dxa"/>
            <w:gridSpan w:val="2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</w:tcPr>
          <w:p>
            <w:pPr>
              <w:pStyle w:val="Normal"/>
              <w:widowControl w:val="false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មតិឆ្លើយតប</w:t>
            </w: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 xml:space="preserve"> </w:t>
            </w: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និងវាយតម្លៃ</w:t>
            </w:r>
          </w:p>
          <w:p>
            <w:pPr>
              <w:pStyle w:val="Normal"/>
              <w:widowControl w:val="false"/>
              <w:rPr>
                <w:rFonts w:ascii="AKbalthom KhmerLer" w:hAnsi="AKbalthom KhmerLer" w:eastAsia="IBM Plex Sans;Corbel" w:cs="AKbalthom KhmerLer"/>
                <w:bCs/>
                <w:i/>
                <w:i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តើនិយោជិតកំពុងធ្វើអ្វីក្នុងការសម្រេចគោលដៅវិជ្ជាជីវៈរបស់ពួកគេ</w:t>
            </w:r>
            <w:r>
              <w:rPr>
                <w:rFonts w:eastAsia="IBM Plex Sans Medium;Corbel" w:cs="AKbalthom KhmerLer" w:ascii="AKbalthom KhmerLer" w:hAnsi="AKbalthom KhmerLer"/>
                <w:i/>
                <w:iCs/>
                <w:color w:val="30206B"/>
              </w:rPr>
              <w:t>?</w:t>
            </w:r>
          </w:p>
        </w:tc>
      </w:tr>
      <w:tr>
        <w:trPr/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color w:val="30206B"/>
                <w:lang w:bidi="km-KH"/>
              </w:rPr>
              <w:t>ស្ថានភាព និងមតិយោបល់</w:t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color w:val="30206B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206B"/>
                <w:lang w:bidi="km-KH"/>
              </w:rPr>
              <w:t>កាលបរិច្ឆេទនៃការពិនិត្យ</w:t>
            </w:r>
          </w:p>
        </w:tc>
      </w:tr>
      <w:tr>
        <w:trPr>
          <w:trHeight w:val="704" w:hRule="atLeast"/>
        </w:trPr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Kbalthom KhmerLer" w:hAnsi="AKbalthom KhmerLer" w:eastAsia="IBM Plex Sans SemiBold;Segoe UI Semibold" w:cs="AKbalthom KhmerLer"/>
          <w:color w:val="30206B"/>
        </w:rPr>
      </w:pPr>
      <w:r>
        <w:rPr>
          <w:rFonts w:eastAsia="IBM Plex Sans SemiBold;Segoe UI Semibold" w:cs="AKbalthom KhmerLer" w:ascii="AKbalthom KhmerLer" w:hAnsi="AKbalthom KhmerLer"/>
          <w:color w:val="30206B"/>
        </w:rPr>
      </w:r>
    </w:p>
    <w:tbl>
      <w:tblPr>
        <w:tblW w:w="141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60"/>
      </w:tblGrid>
      <w:tr>
        <w:trPr>
          <w:trHeight w:val="23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ascii="AKbalthom KhmerLer" w:hAnsi="AKbalthom KhmerLer" w:eastAsia="IBM Plex Sans Medium;Corbel" w:cs="AKbalthom KhmerLer"/>
                <w:color w:val="30206B"/>
                <w:lang w:bidi="km-KH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គោលដៅ ២</w:t>
            </w:r>
          </w:p>
        </w:tc>
      </w:tr>
      <w:tr>
        <w:trPr>
          <w:trHeight w:val="435" w:hRule="atLeast"/>
        </w:trPr>
        <w:tc>
          <w:tcPr>
            <w:tcW w:w="14160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jc w:val="center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000000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20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206B"/>
                <w:lang w:bidi="km-KH"/>
              </w:rPr>
              <w:t>បញ្ចូលគោលដៅដើម្បីសម្រេចបាន</w:t>
            </w: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206B"/>
              </w:rPr>
              <w:t>]</w:t>
            </w:r>
          </w:p>
        </w:tc>
      </w:tr>
    </w:tbl>
    <w:p>
      <w:pPr>
        <w:pStyle w:val="Normal"/>
        <w:spacing w:before="200" w:after="0"/>
        <w:rPr>
          <w:rFonts w:ascii="AKbalthom KhmerLer" w:hAnsi="AKbalthom KhmerLer" w:cs="AKbalthom KhmerLer"/>
          <w:lang w:val="en-US" w:eastAsia="en-US"/>
        </w:rPr>
      </w:pPr>
      <w:r>
        <w:rPr>
          <w:rFonts w:cs="AKbalthom KhmerLer" w:ascii="AKbalthom KhmerLer" w:hAnsi="AKbalthom KhmerLe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ge">
              <wp:posOffset>9610090</wp:posOffset>
            </wp:positionV>
            <wp:extent cx="861695" cy="248285"/>
            <wp:effectExtent l="0" t="0" r="0" b="0"/>
            <wp:wrapNone/>
            <wp:docPr id="1" name="Picture 27904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9045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7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4"/>
        <w:gridCol w:w="3544"/>
        <w:gridCol w:w="3544"/>
        <w:gridCol w:w="3544"/>
      </w:tblGrid>
      <w:tr>
        <w:trPr>
          <w:trHeight w:val="851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ការអភិវឌ្ឍន៍ជំនា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កំណត់ជំនាញ</w:t>
            </w: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 xml:space="preserve"> </w:t>
            </w: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ឬចំណេះដឹងជាក់លាក់ដើម្បីអភិវឌ្ឍ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ផែនការសកម្មភាព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បង្ហាញសកម្មភាពដែលនឹងជួយសម្រេចបាននូវគោលដៅវិជ្ជាជីវៈ។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លទ្ធផលរំពឹងទុក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ផ្តល់លទ្ធផលរំពឹងទុកដើម្បីសម្រេចបានជាមួយនឹងផែនការសកម្មភាព។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ស៊ុមពេលវេល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តើនិយោជិតកំពុងធ្វើអ្វីដើម្បីសម្រេចគោលដៅវិជ្ជាជីវៈរបស់ពួកគេ</w:t>
            </w:r>
            <w:r>
              <w:rPr>
                <w:rFonts w:eastAsia="IBM Plex Sans Medium;Corbel" w:cs="AKbalthom KhmerLer" w:ascii="AKbalthom KhmerLer" w:hAnsi="AKbalthom KhmerLer"/>
                <w:i/>
                <w:iCs/>
                <w:color w:val="30206B"/>
              </w:rPr>
              <w:t>?</w:t>
            </w:r>
          </w:p>
        </w:tc>
      </w:tr>
      <w:tr>
        <w:trPr>
          <w:trHeight w:val="133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  <w:lang w:bidi="km-KH"/>
              </w:rPr>
              <w:t>បញ្ចូលជំនាញ</w:t>
            </w: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  <w:t>]</w:t>
            </w:r>
          </w:p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Kbalthom KhmerLer" w:hAnsi="AKbalthom KhmerLer" w:cs="AKbalthom KhmerLer"/>
                <w:i/>
                <w:i/>
                <w:iCs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  <w:lang w:bidi="km-KH"/>
              </w:rPr>
              <w:t>បញ្ចូលផែនការសកម្មភាព</w:t>
            </w: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  <w:t>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  <w:lang w:bidi="km-KH"/>
              </w:rPr>
              <w:t>បញ្ចូលលទ្ធផលរំពឹងទុក</w:t>
            </w: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  <w:t>]</w:t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i/>
                <w:i/>
                <w:iCs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  <w:t>[</w:t>
            </w:r>
            <w:r>
              <w:rPr>
                <w:rFonts w:ascii="AKbalthom KhmerLer" w:hAnsi="AKbalthom KhmerLer" w:eastAsia="IBM Plex Sans SemiBold;Segoe UI Semibold" w:cs="AKbalthom KhmerLer"/>
                <w:i/>
                <w:i/>
                <w:iCs/>
                <w:color w:val="301F6B"/>
                <w:lang w:bidi="km-KH"/>
              </w:rPr>
              <w:t>បញ្ចូលស៊ុមពេលវេលា</w:t>
            </w:r>
            <w:r>
              <w:rPr>
                <w:rFonts w:eastAsia="IBM Plex Sans SemiBold;Segoe UI Semibold" w:cs="AKbalthom KhmerLer" w:ascii="AKbalthom KhmerLer" w:hAnsi="AKbalthom KhmerLer"/>
                <w:i/>
                <w:iCs/>
                <w:color w:val="301F6B"/>
              </w:rPr>
              <w:t>]</w:t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i/>
                <w:i/>
                <w:iCs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b/>
                <w:bCs/>
                <w:i/>
                <w:iCs/>
                <w:color w:val="301F6B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  <w:tc>
          <w:tcPr>
            <w:tcW w:w="3544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</w:tr>
    </w:tbl>
    <w:p>
      <w:pPr>
        <w:pStyle w:val="Normal"/>
        <w:spacing w:before="200" w:after="0"/>
        <w:jc w:val="center"/>
        <w:rPr>
          <w:rFonts w:ascii="AKbalthom KhmerLer" w:hAnsi="AKbalthom KhmerLer" w:cs="AKbalthom KhmerLer"/>
        </w:rPr>
      </w:pPr>
      <w:r>
        <w:rPr>
          <w:rFonts w:cs="AKbalthom KhmerLer" w:ascii="AKbalthom KhmerLer" w:hAnsi="AKbalthom KhmerLer"/>
        </w:rPr>
      </w:r>
    </w:p>
    <w:tbl>
      <w:tblPr>
        <w:tblW w:w="14176" w:type="dxa"/>
        <w:jc w:val="center"/>
        <w:tblInd w:w="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11308"/>
        <w:gridCol w:w="2868"/>
      </w:tblGrid>
      <w:tr>
        <w:trPr>
          <w:trHeight w:val="660" w:hRule="atLeast"/>
        </w:trPr>
        <w:tc>
          <w:tcPr>
            <w:tcW w:w="14176" w:type="dxa"/>
            <w:gridSpan w:val="2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shd w:fill="D9E2F3" w:val="clear"/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មតិឆ្លើយតប</w:t>
            </w: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 xml:space="preserve"> </w:t>
            </w:r>
            <w:r>
              <w:rPr>
                <w:rFonts w:ascii="AKbalthom KhmerLer" w:hAnsi="AKbalthom KhmerLer" w:eastAsia="IBM Plex Sans Medium;Corbel" w:cs="AKbalthom KhmerLer"/>
                <w:b/>
                <w:b/>
                <w:bCs/>
                <w:color w:val="30206B"/>
                <w:lang w:bidi="km-KH"/>
              </w:rPr>
              <w:t>និងវាយតម្លៃ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</w:rPr>
            </w:pPr>
            <w:r>
              <w:rPr>
                <w:rFonts w:ascii="AKbalthom KhmerLer" w:hAnsi="AKbalthom KhmerLer" w:eastAsia="IBM Plex Sans Medium;Corbel" w:cs="AKbalthom KhmerLer"/>
                <w:i/>
                <w:i/>
                <w:iCs/>
                <w:color w:val="30206B"/>
                <w:lang w:bidi="km-KH"/>
              </w:rPr>
              <w:t>តើនិយោជិតកំពុងធ្វើអ្វីក្នុងការសម្រេចគោលដៅវិជ្ជាជីវៈរបស់ពួកគេ</w:t>
            </w:r>
            <w:r>
              <w:rPr>
                <w:rFonts w:eastAsia="IBM Plex Sans Medium;Corbel" w:cs="AKbalthom KhmerLer" w:ascii="AKbalthom KhmerLer" w:hAnsi="AKbalthom KhmerLer"/>
                <w:i/>
                <w:iCs/>
                <w:color w:val="30206B"/>
              </w:rPr>
              <w:t>?</w:t>
            </w:r>
          </w:p>
        </w:tc>
      </w:tr>
      <w:tr>
        <w:trPr/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color w:val="30206B"/>
              </w:rPr>
            </w:pPr>
            <w:r>
              <w:rPr>
                <w:rFonts w:ascii="AKbalthom KhmerLer" w:hAnsi="AKbalthom KhmerLer" w:eastAsia="IBM Plex Sans SemiBold;Segoe UI Semibold" w:cs="AKbalthom KhmerLer"/>
                <w:b/>
                <w:b/>
                <w:bCs/>
                <w:color w:val="30206B"/>
                <w:lang w:bidi="km-KH"/>
              </w:rPr>
              <w:t>ស្ថានភាព និងមតិយោបល់</w:t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Kbalthom KhmerLer" w:hAnsi="AKbalthom KhmerLer" w:eastAsia="IBM Plex Sans SemiBold;Segoe UI Semibold" w:cs="AKbalthom KhmerLer"/>
                <w:color w:val="30206B"/>
              </w:rPr>
            </w:pPr>
            <w:r>
              <w:rPr>
                <w:rFonts w:ascii="AKbalthom KhmerLer" w:hAnsi="AKbalthom KhmerLer" w:eastAsia="IBM Plex Sans SemiBold;Segoe UI Semibold" w:cs="AKbalthom KhmerLer"/>
                <w:color w:val="30206B"/>
                <w:lang w:bidi="km-KH"/>
              </w:rPr>
              <w:t>កាលបរិច្ឆេទនៃការពិនិត្យ</w:t>
            </w:r>
          </w:p>
        </w:tc>
      </w:tr>
      <w:tr>
        <w:trPr>
          <w:trHeight w:val="798" w:hRule="atLeast"/>
        </w:trPr>
        <w:tc>
          <w:tcPr>
            <w:tcW w:w="1130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eastAsia="IBM Plex Sans SemiBold;Segoe UI Semibold" w:cs="AKbalthom KhmerLer"/>
                <w:color w:val="301F6B"/>
              </w:rPr>
            </w:pPr>
            <w:r>
              <w:rPr>
                <w:rFonts w:eastAsia="IBM Plex Sans SemiBold;Segoe UI Semibold" w:cs="AKbalthom KhmerLer" w:ascii="AKbalthom KhmerLer" w:hAnsi="AKbalthom KhmerLer"/>
                <w:color w:val="301F6B"/>
              </w:rPr>
            </w:r>
          </w:p>
        </w:tc>
        <w:tc>
          <w:tcPr>
            <w:tcW w:w="2868" w:type="dxa"/>
            <w:tcBorders>
              <w:top w:val="single" w:sz="8" w:space="0" w:color="30206B"/>
              <w:left w:val="single" w:sz="8" w:space="0" w:color="30206B"/>
              <w:bottom w:val="single" w:sz="8" w:space="0" w:color="30206B"/>
              <w:right w:val="single" w:sz="8" w:space="0" w:color="30206B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Kbalthom KhmerLer" w:hAnsi="AKbalthom KhmerLer" w:cs="AKbalthom KhmerLer"/>
                <w:color w:val="301F6B"/>
              </w:rPr>
            </w:pPr>
            <w:r>
              <w:rPr>
                <w:rFonts w:cs="AKbalthom KhmerLer" w:ascii="AKbalthom KhmerLer" w:hAnsi="AKbalthom KhmerLer"/>
                <w:color w:val="301F6B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hyperlink r:id="rId3">
        <w:r>
          <w:rPr>
            <w:rStyle w:val="InternetLink"/>
            <w:rFonts w:cs="AKbalthom KhmerLer" w:ascii="AKbalthom KhmerLer" w:hAnsi="AKbalthom KhmerLer"/>
            <w:lang w:val="en-US" w:bidi="km-KH"/>
          </w:rPr>
          <w:t>www.thehrdaily.com</w:t>
        </w:r>
      </w:hyperlink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BM Plex Sans SemiBold">
    <w:altName w:val="Segoe UI Semi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lthom KhmerL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unPenh"/>
        <w:szCs w:val="39"/>
        <w:lang w:bidi="km-KH"/>
      </w:rPr>
      <w:t>សម្រាប់តែសមាជិក</w:t>
    </w:r>
    <w:r>
      <w:rPr>
        <w:szCs w:val="39"/>
        <w:lang w:bidi="km-KH"/>
      </w:rPr>
      <w:t xml:space="preserve"> </w:t>
    </w:r>
    <w:r>
      <w:rPr>
        <w:rFonts w:cs="DaunPenh"/>
        <w:szCs w:val="39"/>
        <w:lang w:val="en-US" w:bidi="km-KH"/>
      </w:rPr>
      <w:t>TheHRdaily by HRTS 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Kbalthom KhmerLer" w:hAnsi="AKbalthom KhmerLer" w:cs="AKbalthom KhmerLer"/>
        <w:sz w:val="20"/>
        <w:szCs w:val="20"/>
        <w:lang w:val="en-US" w:bidi="km-KH"/>
      </w:rPr>
    </w:pPr>
    <w:r>
      <w:rPr>
        <w:rFonts w:ascii="AKbalthom KhmerLer" w:hAnsi="AKbalthom KhmerLer" w:cs="AKbalthom KhmerLer"/>
        <w:sz w:val="20"/>
        <w:sz w:val="20"/>
        <w:szCs w:val="20"/>
        <w:lang w:val="en-US" w:bidi="km-KH"/>
      </w:rPr>
      <w:t xml:space="preserve">គង់ ឆាយឡេង </w:t>
    </w:r>
    <w:r>
      <w:rPr>
        <w:rFonts w:cs="AKbalthom KhmerLer" w:ascii="AKbalthom KhmerLer" w:hAnsi="AKbalthom KhmerLer"/>
        <w:sz w:val="20"/>
        <w:szCs w:val="20"/>
        <w:lang w:val="en-US" w:bidi="km-KH"/>
      </w:rPr>
      <w:tab/>
      <w:tab/>
    </w:r>
    <w:r>
      <w:rPr>
        <w:rFonts w:ascii="AKbalthom KhmerLer" w:hAnsi="AKbalthom KhmerLer" w:cs="AKbalthom KhmerLer"/>
        <w:sz w:val="20"/>
        <w:sz w:val="20"/>
        <w:szCs w:val="20"/>
        <w:lang w:val="en-US" w:bidi="km-KH"/>
      </w:rPr>
      <w:t>ស្វែងរកឯកសារផ្សេងៗទៀត</w:t>
    </w:r>
    <w:r>
      <w:rPr>
        <w:rFonts w:ascii="AKbalthom KhmerLer" w:hAnsi="AKbalthom KhmerLer" w:cs="AKbalthom KhmerLer"/>
        <w:sz w:val="20"/>
        <w:sz w:val="20"/>
        <w:szCs w:val="20"/>
        <w:lang w:val="en-US" w:bidi="km-KH"/>
      </w:rPr>
      <w:t>នៅលើគេហទំព័រ</w:t>
    </w:r>
    <w:r>
      <w:rPr>
        <w:rFonts w:ascii="AKbalthom KhmerLer" w:hAnsi="AKbalthom KhmerLer" w:cs="AKbalthom KhmerLer"/>
        <w:sz w:val="20"/>
        <w:sz w:val="20"/>
        <w:szCs w:val="20"/>
        <w:lang w:val="en-US" w:bidi="km-KH"/>
      </w:rPr>
      <w:t xml:space="preserve"> </w:t>
    </w:r>
    <w:r>
      <w:rPr>
        <w:rFonts w:cs="AKbalthom KhmerLer" w:ascii="AKbalthom KhmerLer" w:hAnsi="AKbalthom KhmerLer"/>
        <w:sz w:val="20"/>
        <w:szCs w:val="20"/>
        <w:lang w:val="en-US" w:bidi="km-KH"/>
      </w:rPr>
      <w:t>www.thehrdaily.com</w:t>
    </w:r>
  </w:p>
  <w:p>
    <w:pPr>
      <w:pStyle w:val="Header"/>
      <w:rPr>
        <w:rFonts w:ascii="AKbalthom KhmerLer" w:hAnsi="AKbalthom KhmerLer" w:cs="AKbalthom KhmerLer"/>
        <w:sz w:val="20"/>
        <w:szCs w:val="20"/>
        <w:lang w:val="en-US" w:bidi="km-KH"/>
      </w:rPr>
    </w:pPr>
    <w:r>
      <w:rPr>
        <w:rFonts w:cs="AKbalthom KhmerLer" w:ascii="AKbalthom KhmerLer" w:hAnsi="AKbalthom KhmerLer"/>
        <w:sz w:val="20"/>
        <w:szCs w:val="20"/>
        <w:lang w:val="en-US" w:bidi="km-KH"/>
      </w:rPr>
    </w:r>
  </w:p>
</w:hd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2F1F6B"/>
      <w:sz w:val="16"/>
    </w:rPr>
  </w:style>
  <w:style w:type="character" w:styleId="WW8Num2z0">
    <w:name w:val="WW8Num2z0"/>
    <w:qFormat/>
    <w:rPr>
      <w:rFonts w:ascii="IBM Plex Sans SemiBold;Segoe UI Semibold" w:hAnsi="IBM Plex Sans SemiBold;Segoe UI Semibold" w:eastAsia="IBM Plex Sans SemiBold;Segoe UI Semibold" w:cs="IBM Plex Sans SemiBold;Segoe UI Semibold"/>
      <w:b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hrdail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5:00Z</dcterms:created>
  <dc:creator>frances grebenc</dc:creator>
  <dc:description/>
  <cp:keywords/>
  <dc:language>en-US</dc:language>
  <cp:lastModifiedBy>user</cp:lastModifiedBy>
  <dcterms:modified xsi:type="dcterms:W3CDTF">2024-11-05T08:56:00Z</dcterms:modified>
  <cp:revision>6</cp:revision>
  <dc:subject/>
  <dc:title>PERSONAL / PROFESSIONAL DEVELOPMENT PLAN - Template</dc:title>
</cp:coreProperties>
</file>